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9770/00009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before="6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řízení k homogenizaci biologického materiá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224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ximální kapacita zaříze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ks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uveďte maximální počet vzorků, které mohou být přístrojem současně zpracovávány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počet vzorků bude vyjádřen v kusech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gulace rychlosti – ANO / NE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uveďte variantu ANO, pokud přístroj umožňuje regulaci intenzity zpracování vzorků pomocí regulace rychlosti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uveďte variantu NE, pokud přístroj neumožňuje regulaci intenzity zpracování vzorků pomocí regulace rychlosti)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pis způsobu regulace rychlosti</w:t>
            </w:r>
            <w:r>
              <w:rPr>
                <w:rFonts w:cs="Times New Roman" w:ascii="Times New Roman" w:hAnsi="Times New Roman"/>
              </w:rPr>
              <w:t xml:space="preserve"> a uvedení, v jakém rozsahu může regulace probíhat (pokud zařízení regulaci rychlosti umožňuje):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žnost ochrany vzorků před účinky zvýšené teploty – ANO/NE 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uveďte variantu ANO, pokud přístroj umožňuje zajištění ochrany vzorků před účinky zvýšené teploty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uveďte variantu NE, pokud přístroj neumožňuje zajištění ochrany vzorků před účinky zvýšené teploty)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pis způsobu ochrany vzorků</w:t>
            </w:r>
            <w:r>
              <w:rPr>
                <w:rFonts w:cs="Times New Roman" w:ascii="Times New Roman" w:hAnsi="Times New Roman"/>
              </w:rPr>
              <w:t xml:space="preserve"> před účinky zvýšené teploty (pokud zařízení ochranu vzorků umožňuje):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učástí předmětu plnění je také</w:t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4:00Z</dcterms:created>
  <dc:creator>bernatikp</dc:creator>
  <dc:description/>
  <cp:keywords/>
  <dc:language>en-US</dc:language>
  <cp:lastModifiedBy>VYSTAVELOVA Lenka</cp:lastModifiedBy>
  <cp:lastPrinted>2011-12-15T10:56:00Z</cp:lastPrinted>
  <dcterms:modified xsi:type="dcterms:W3CDTF">2013-04-11T10:34:00Z</dcterms:modified>
  <cp:revision>2</cp:revision>
  <dc:subject/>
  <dc:title>Kupní smlouva</dc:title>
</cp:coreProperties>
</file>