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78"/>
        <w:gridCol w:w="2204"/>
        <w:gridCol w:w="1861"/>
        <w:gridCol w:w="1761"/>
        <w:gridCol w:w="1647"/>
        <w:gridCol w:w="1098"/>
        <w:gridCol w:w="1097"/>
        <w:gridCol w:w="1100"/>
      </w:tblGrid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skár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obnější informa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bílá / barevná/ laserová atd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robnější informa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/ barev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logové označení prodávajícíh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Cena bez DPH v CZK za 1 ks toner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 DPH v CZK za 1 ks tone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Cena včetně DPH v CZK za 1 ks toneru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P Colour LaserJet CM2320 fxi MFP 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revná laserová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C532A – Yellow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evný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C530A – blac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C531A – Cy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ev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C533A - Magen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ev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P2035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obílá, laserová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CE505A black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ý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obílá, laser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Q2613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h Aficio MP161sp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1270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 B4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obílá, laser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Type 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ík 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3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2"/>
        <w:gridCol w:w="2225"/>
        <w:gridCol w:w="2163"/>
        <w:gridCol w:w="1745"/>
        <w:gridCol w:w="1383"/>
        <w:gridCol w:w="1075"/>
        <w:gridCol w:w="1076"/>
        <w:gridCol w:w="1076"/>
      </w:tblGrid>
      <w:tr>
        <w:trPr>
          <w:trHeight w:val="191" w:hRule="atLeast"/>
        </w:trPr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IP5000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koustová barevná tiskárna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I-6BK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I-6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lut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I-6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I-6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r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FAX – L2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á laserová tiskár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FX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ineo 1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á kopír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TN1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er 7213 copi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obíl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pír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hiba 1340/1350/1360/13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J P2055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obíl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aserová tiskárn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505A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50 series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á laserová tiskárn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30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 J 1025 nW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evná laserová tiskárna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310 A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evný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 J 15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</w:rPr>
              <w:t>černobílá laserová tiskár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278 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</w:rPr>
              <w:t>čer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MP 210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laserová tiskár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41 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olorjet CP 1515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B540A - blac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B541A - cy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B542A - yello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B543A - mage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P 85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arevn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I-6BK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-6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žlut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-6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-6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P 3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-5B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ern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P 3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bíl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I-24B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183" w:gutter="0" w:header="1134" w:top="1418" w:footer="3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strana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strana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</w:t>
    </w:r>
    <w:r>
      <w:rPr/>
      <w:drawing>
        <wp:inline distT="0" distB="0" distL="0" distR="0">
          <wp:extent cx="5933440" cy="1550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5933440" cy="149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2 Kupní smlouvy č. 9115/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20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200"/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5:00Z</dcterms:created>
  <dc:creator>novotnyj</dc:creator>
  <dc:description/>
  <cp:keywords/>
  <dc:language>en-US</dc:language>
  <cp:lastModifiedBy>Jan Novotny</cp:lastModifiedBy>
  <cp:lastPrinted>2011-01-03T08:14:00Z</cp:lastPrinted>
  <dcterms:modified xsi:type="dcterms:W3CDTF">2011-11-04T09:16:00Z</dcterms:modified>
  <cp:revision>62</cp:revision>
  <dc:subject/>
  <dc:title>Část 1</dc:title>
</cp:coreProperties>
</file>