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k řešenému projektu IVA VETUNI pro rok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Prohlašuji, že jako akademický pracovník zodpovědný za čerpání finančních prostředků projektu IVA VETUNI č.: ………………………………….. zajistím, aby byl projekt IVA VETUNI samostatným projektem, nikoliv projektem spolufinancování jiného projektu nebo záměru, nebo financováním téhož předmětu činnosti v již řešeném nebo dořešeném jiném projektu včetně projektů operačních programů, projektů grantových agentur a projektů financovaných z jiných veřejných prostředků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ně dn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Jméno (tiskace)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pis akademického pracovník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odpovědného za čerpání finančních prostředk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  <w:sz w:val="20"/>
      </w:rPr>
      <w:t>SEKRETARIÁT PROREKTORA PRO STRATEGII A ROZVO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0:00Z</dcterms:created>
  <dc:creator>ZUREKL</dc:creator>
  <dc:description/>
  <cp:keywords/>
  <dc:language>en-US</dc:language>
  <cp:lastModifiedBy>Nikola Altrichterová</cp:lastModifiedBy>
  <cp:lastPrinted>2022-04-14T08:27:00Z</cp:lastPrinted>
  <dcterms:modified xsi:type="dcterms:W3CDTF">2024-11-07T12:10:00Z</dcterms:modified>
  <cp:revision>3</cp:revision>
  <dc:subject/>
  <dc:title/>
</cp:coreProperties>
</file>