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OVĚŘENÍ A PODPISOVÝ VZ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projekt IV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le zákona o finanční kontrole, obecně závazných pracovněprávních, účetních a interních předpisů VETUNI 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594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</w:t>
        <w:tab/>
        <w:t>vzor podpi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right" w:pos="9354" w:leader="underscor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 (člen řešitelského týmu – akademický pracovník VETUNI) zodpovědný za čerpání finančních prostředků projektu IVA 2025 č.: ………………………………</w:t>
      </w:r>
    </w:p>
    <w:p>
      <w:pPr>
        <w:pStyle w:val="Normal"/>
        <w:tabs>
          <w:tab w:val="clear" w:pos="708"/>
          <w:tab w:val="left" w:pos="1440" w:leader="none"/>
          <w:tab w:val="right" w:pos="9354" w:leader="underscor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třediska: </w:t>
        <w:tab/>
        <w:t>……………………………</w:t>
      </w:r>
    </w:p>
    <w:p>
      <w:pPr>
        <w:pStyle w:val="Normal"/>
        <w:tabs>
          <w:tab w:val="clear" w:pos="708"/>
          <w:tab w:val="left" w:pos="1620" w:leader="none"/>
          <w:tab w:val="right" w:pos="4500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zakázky: 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kazcem operace </w:t>
      </w:r>
      <w:r>
        <w:rPr>
          <w:rFonts w:cs="Arial" w:ascii="Arial" w:hAnsi="Arial"/>
          <w:sz w:val="20"/>
          <w:szCs w:val="20"/>
        </w:rPr>
        <w:t>oprávněným k jejímu provedení v rámci pracovišti přiděleného finančního limitu a ke kontrole souladu finanční operace s obecně závaznými právními předpisy a interními předpisy VETUNI, s rozpočty, programy, projekty, smlouvami nebo rozhodnutími, zda je dodržena hospodárnost, efektivnost a účelnost vynaložení finančních prostředk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594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</w:t>
        <w:tab/>
        <w:t>vzor podpi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9354" w:leader="underscor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:</w:t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cem rozpočtu</w:t>
      </w:r>
      <w:r>
        <w:rPr>
          <w:rFonts w:cs="Arial" w:ascii="Arial" w:hAnsi="Arial"/>
          <w:sz w:val="20"/>
          <w:szCs w:val="20"/>
        </w:rPr>
        <w:t xml:space="preserve"> oprávněným ke kontrole finanční operace v rámci pracovišti přiděleného finančního limitu a jejího souladu s obecně závaznými právními předpisy a interními předpisy VETUNI, s rozpočty, programy, projekty, smlouvami nebo rozhodnutí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42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Brně dne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960" w:leader="dot"/>
          <w:tab w:val="left" w:pos="5400" w:leader="none"/>
          <w:tab w:val="right" w:pos="9354" w:leader="dot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, příjmení</w:t>
        <w:tab/>
        <w:tab/>
        <w:tab/>
        <w:t>jméno, příjmení</w:t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ěkan</w:t>
        <w:tab/>
        <w:tab/>
        <w:tab/>
        <w:t>vedoucí pracoviště</w:t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960" w:leader="dot"/>
          <w:tab w:val="left" w:pos="5400" w:leader="none"/>
          <w:tab w:val="right" w:pos="9354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f. MVDr. Alois Nečas, Ph.D., MBA</w:t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ktor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  <w:t>Veterinární univerzita Brno</w:t>
    </w:r>
  </w:p>
  <w:p>
    <w:pPr>
      <w:pStyle w:val="Header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11:00Z</dcterms:created>
  <dc:creator>Šmerda</dc:creator>
  <dc:description/>
  <cp:keywords/>
  <dc:language>en-US</dc:language>
  <cp:lastModifiedBy>Nikola Altrichterová</cp:lastModifiedBy>
  <dcterms:modified xsi:type="dcterms:W3CDTF">2024-11-07T12:11:00Z</dcterms:modified>
  <cp:revision>2</cp:revision>
  <dc:subject/>
  <dc:title>POVĚŘENÍ A PODPISOVÝ VZOR</dc:title>
</cp:coreProperties>
</file>