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á, __________________________ (Jméno a příjmení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rozen/a ___________________ (datum narození),</w:t>
      </w:r>
    </w:p>
    <w:p>
      <w:pPr>
        <w:pStyle w:val="Normal"/>
        <w:rPr/>
      </w:pPr>
      <w:r>
        <w:rPr>
          <w:sz w:val="24"/>
          <w:szCs w:val="24"/>
        </w:rPr>
        <w:t>rodné číslo ___________________,</w:t>
      </w:r>
    </w:p>
    <w:p>
      <w:pPr>
        <w:pStyle w:val="Normal"/>
        <w:rPr/>
      </w:pPr>
      <w:r>
        <w:rPr>
          <w:sz w:val="24"/>
          <w:szCs w:val="24"/>
        </w:rPr>
        <w:t>bytem __________________________________________________ (adresa trvalého bydliště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ímto čestně prohlašuji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e požadované vzdělání dle právních předpisů pro účast v kurzu Klinické vzdělávání II. stupně pro obor choroby drobných savců splňuji – mám nejméně 5 let praxe v oboru veterinárního lékařství zaměřené na klinické rozpoznávání, léčení a předcházení nemocem zvířat, přičemž nejméně 2 roky této praxe vykonávám souvisle v období bezprostředně předcházejícím podání žádosti o zařazení do tohoto vzdělávání, a dále jsem úspěšně absolvoval/a klinické vzdělávání </w:t>
        <w:br/>
        <w:t xml:space="preserve">I. stupně v oboru Choroby plazů, exotických ptáků a drobných savců. Tuto praxi mohu doložit následujícím způsobem: potvrzení zaměstnavatele / v případě vlastní praxe – potvrzení její existence. (Uveďte jednoduchou formou jako v životopisu, relevantní historii vašeho působení v oboru – přehled zaměstnání / vedení vlastní kliniky atd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 ___________________ (místo sepsání)          dne            .         .     20         (aktuální datu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Vlastnoruční podpis  _____________________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12:00Z</dcterms:created>
  <dc:creator>Jarda</dc:creator>
  <dc:description/>
  <cp:keywords/>
  <dc:language>en-US</dc:language>
  <cp:lastModifiedBy>Alena Bartošková</cp:lastModifiedBy>
  <cp:lastPrinted>2025-04-11T10:12:00Z</cp:lastPrinted>
  <dcterms:modified xsi:type="dcterms:W3CDTF">2025-04-11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C55786832FDA4796B62B0EF785AB11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  <property fmtid="{D5CDD505-2E9C-101B-9397-08002B2CF9AE}" pid="23" name="_activity">
    <vt:lpwstr/>
  </property>
</Properties>
</file>