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458470</wp:posOffset>
                </wp:positionV>
                <wp:extent cx="224409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bookmarkStart w:id="0" w:name="_Hlk68598168"/>
                            <w:bookmarkEnd w:id="0"/>
                            <w:r>
                              <w:rPr>
                                <w:b/>
                                <w:i/>
                                <w:sz w:val="22"/>
                              </w:rPr>
                              <w:t>Veterinární univerzita Br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lackého tř. 1946/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612 42 Br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6.15pt;mso-wrap-distance-left:7.05pt;mso-wrap-distance-right:7.05pt;mso-wrap-distance-top:0pt;mso-wrap-distance-bottom:0pt;margin-top:-36.1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bookmarkStart w:id="1" w:name="_Hlk68598168"/>
                      <w:bookmarkEnd w:id="1"/>
                      <w:r>
                        <w:rPr>
                          <w:b/>
                          <w:i/>
                          <w:sz w:val="22"/>
                        </w:rPr>
                        <w:t>Veterinární univerzita Brno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lackého tř. 1946/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612 42 Brn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Normal"/>
        <w:jc w:val="center"/>
        <w:rPr/>
      </w:pPr>
      <w:r>
        <w:rPr>
          <w:b/>
          <w:i/>
        </w:rPr>
        <w:t>o vydání rozhodnutí o uznání zahraničního vysokoškolského vzdělání a kvalifikace v České 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Jméno a příjmení žadatele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a místo narození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: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Žádám o uznání v programu: 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kalář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gistr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uveďte název vysoké školy v České republic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vým podpisem stvrzuji, že mi zahraniční vysokoškolské vzdělání v ČR doposud nebylo uznáno </w:t>
              <w:br/>
              <w:t>a že jsem nepodal/a žádost o uznání zahraničního vysokoškolského vzdělání a kvalifikace na žádnou jinou vysokou školu v ČR.</w:t>
            </w:r>
          </w:p>
        </w:tc>
      </w:tr>
      <w:tr>
        <w:trPr>
          <w:trHeight w:val="600" w:hRule="exact"/>
        </w:trPr>
        <w:tc>
          <w:tcPr>
            <w:tcW w:w="55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Poplatek 3000,- Kč zaplacen dn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dpis žadatele: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ě ověřenou kopii diplomu (notářem nebo matrikou obecního úřadu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í (soudním tlumočníkem nebo zastupitelským úřadem ČR v zahraničí) překlady obou dokumentů do českého jazyka (nevyžadováno, pokud jsou originály v angličtině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sz w:val="22"/>
                <w:lang w:eastAsia="cs-CZ"/>
              </w:rPr>
              <w:t>V případě žádosti o uznání magisterského vzdělání v oblasti veterinárního lékařství a hygieny vyplněný formulář o plnění požadavků na toto vzdělá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2:00Z</dcterms:created>
  <dc:creator>cermak</dc:creator>
  <dc:description/>
  <cp:keywords/>
  <dc:language>en-US</dc:language>
  <cp:lastModifiedBy>Pavel Kupka</cp:lastModifiedBy>
  <cp:lastPrinted>2013-10-31T13:06:00Z</cp:lastPrinted>
  <dcterms:modified xsi:type="dcterms:W3CDTF">2025-03-10T11:22:00Z</dcterms:modified>
  <cp:revision>8</cp:revision>
  <dc:subject/>
  <dc:title/>
</cp:coreProperties>
</file>