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GA VETUNI na rok 2024</w:t>
        <w:br/>
      </w:r>
      <w:r>
        <w:rPr>
          <w:rStyle w:val="StrongEmphasis"/>
          <w:b w:val="false"/>
          <w:i/>
          <w:sz w:val="20"/>
          <w:szCs w:val="20"/>
        </w:rPr>
        <w:t>(vyplní zodpovědný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 přidělené IGA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Název projektu v českém jazy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 xml:space="preserve">Název projektu v anglickém jazyce: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Student DSP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/akademický pracovní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Ročník studia studenta nebo pracoviště akademického pracovníka: (číslo a název ústav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Druhý člen řešitelského tým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Student DSP</w:t>
      </w:r>
      <w:r>
        <w:rPr>
          <w:rStyle w:val="StrongEmphasis"/>
          <w:b w:val="false"/>
          <w:vertAlign w:val="superscript"/>
        </w:rPr>
        <w:t>1</w:t>
      </w:r>
      <w:r>
        <w:rPr>
          <w:rStyle w:val="StrongEmphasis"/>
          <w:b w:val="false"/>
        </w:rPr>
        <w:t>/MSP/akademický pracovní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Fakulta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ab/>
        <w:t>Ročník studia studenta nebo pracoviště akademického pracovníka:</w:t>
      </w:r>
      <w:r>
        <w:rPr>
          <w:bCs/>
        </w:rPr>
        <w:t xml:space="preserve"> (číslo a název ústavu)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>5.</w:t>
        <w:tab/>
        <w:t>Člen řešitelského týmu – akademický pracovník – odpovědný za čerpání prostředků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Pracoviště akademického pracovníka (</w:t>
      </w:r>
      <w:r>
        <w:rPr>
          <w:bCs/>
        </w:rPr>
        <w:t>číslo a název ústavu</w:t>
      </w:r>
      <w:r>
        <w:rPr>
          <w:rStyle w:val="StrongEmphasis"/>
          <w:b w:val="false"/>
        </w:rPr>
        <w:t>, klinika, jiné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>6.</w:t>
        <w:tab/>
        <w:t>Další členové řešitelského týmu: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ab/>
        <w:t>Akademičtí pracovníci, vědečtí, výzkumní, vývojoví pracovníci VETU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Style w:val="StrongEmphasis"/>
          <w:b w:val="false"/>
        </w:rPr>
        <w:tab/>
        <w:t>Fakult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Style w:val="StrongEmphasis"/>
          <w:b w:val="false"/>
        </w:rPr>
        <w:tab/>
        <w:t>Pracoviště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>
          <w:rStyle w:val="StrongEmphasis"/>
        </w:rPr>
        <w:t>Studenti doktorského studijního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  <w:tab/>
        <w:tab/>
        <w:tab/>
        <w:tab/>
        <w:t>Fakulta:</w:t>
        <w:tab/>
        <w:tab/>
        <w:t>Ročník stud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>
          <w:rStyle w:val="StrongEmphasis"/>
        </w:rPr>
        <w:t>Studenti magisterského studijního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  <w:tab/>
        <w:tab/>
        <w:tab/>
        <w:tab/>
        <w:t>Fakulta:</w:t>
        <w:tab/>
        <w:tab/>
        <w:t>Ročník stud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 xml:space="preserve">Vědečtí, výzkumní, vývojoví pracovníci jiné právnické osob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  <w:tab/>
        <w:tab/>
        <w:tab/>
        <w:tab/>
        <w:t>Práv. osoba:</w:t>
        <w:tab/>
        <w:tab/>
        <w:t>Pracoviště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>7.</w:t>
        <w:tab/>
        <w:t xml:space="preserve">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ab/>
        <w:t>Začlenění projektu do rámce výzkumu VETUNI</w:t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>Doba, do níž budou výsledky využity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nejdéle však do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</w:rPr>
        <w:t xml:space="preserve"> let od ukončení řešení projektu)</w:t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>Název článku a název vědeckého nebo odborného časopisu</w:t>
      </w:r>
      <w:r>
        <w:rPr>
          <w:rStyle w:val="StrongEmphasis"/>
          <w:b w:val="false"/>
        </w:rPr>
        <w:t>, v němž se předpokládá publikace dosažených výsledků</w:t>
      </w:r>
      <w:r>
        <w:rPr>
          <w:rStyle w:val="FootnoteCharacters"/>
          <w:rStyle w:val="FootnoteAnchor"/>
          <w:bCs/>
        </w:rPr>
        <w:footnoteReference w:id="6"/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>Doba řešení projektu</w:t>
      </w:r>
      <w:r>
        <w:rPr>
          <w:rStyle w:val="StrongEmphasis"/>
          <w:b w:val="false"/>
        </w:rPr>
        <w:t>: 1 ro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>8.</w:t>
        <w:tab/>
        <w:t xml:space="preserve">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61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sobní náklady a stipendia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ělené (v Kč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né (v Kč)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jméno a příjmení student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ipendium celk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 a příjmení studen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 xml:space="preserve">Stipendium celk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stipendi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sz w:val="20"/>
                <w:szCs w:val="20"/>
              </w:rPr>
              <w:t>tj. % z celkových osobních nákladů a stipendií (více než 75%)</w:t>
            </w:r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, příjmení a titul zaměstna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, příjmení a titul zaměstna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odmě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vody z odměn zaměstnanců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elkem osobní náklady bez stipendi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j. % z celkových osobních nákladů a stipendií (méně než 25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osobní náklady a stipen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- náklady na pořízení hmotného majetk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</w:rPr>
              <w:t>- ostatní provozní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Provozní náklady - celkem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Cestovní nákla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služb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Mezisoučet celkových nákladů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Doplňkové náklad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ELKEM způsobilé náklady na řešení projek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</w:rPr>
        <w:t>Zdůvodnění nákladů:</w:t>
      </w:r>
      <w:r>
        <w:rPr>
          <w:rStyle w:val="StrongEmphasis"/>
          <w:b w:val="false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sz w:val="22"/>
        </w:rPr>
        <w:t>(komentář k čerpání finančních prostředků na řešení projektu -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Osobní náklady a stipendia:</w:t>
      </w:r>
      <w:r>
        <w:rPr>
          <w:rStyle w:val="StrongEmphasis"/>
          <w:b w:val="false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>
          <w:rStyle w:val="StrongEmphasis"/>
          <w:b w:val="false"/>
          <w:i/>
          <w:sz w:val="20"/>
        </w:rPr>
        <w:t>(osobní náklady /mzdové náklady s odvody/ a stipendia, které jsou spojené s účastí studentů doktorského nebo magisterského studijního programu jakožto i řešitelů nebo dalších členů řešitelského týmu na řešení projektu, hrazených v rámci způsobilých nákladů studentského projektu, kde podíl stipendií musí být více než 75% na celkových osobních nákladech a stipendiích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/>
      </w:pPr>
      <w:r>
        <w:rPr>
          <w:rStyle w:val="StrongEmphasis"/>
        </w:rPr>
        <w:tab/>
        <w:t>Náklady na pořízení hmotného majetku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  </w:t>
        <w:tab/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ind w:left="180" w:hanging="0"/>
        <w:jc w:val="both"/>
        <w:rPr/>
      </w:pPr>
      <w:r>
        <w:rPr>
          <w:rStyle w:val="StrongEmphasis"/>
          <w:b w:val="false"/>
          <w:i/>
          <w:sz w:val="22"/>
        </w:rPr>
        <w:t xml:space="preserve">(do způsobilých nákladů lze zahrnou pouze takovou část nákladů na pořízení hmotného majetku, která odpovídá předpokládanému využití v rámci specifického vysokoškolského výzkumu)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jc w:val="both"/>
        <w:rPr/>
      </w:pPr>
      <w:r>
        <w:rPr>
          <w:rStyle w:val="StrongEmphasis"/>
          <w:b w:val="false"/>
          <w:i/>
          <w:sz w:val="22"/>
        </w:rPr>
        <w:t xml:space="preserve">   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Ostatní provozní náklady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Cestovní náklady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Náklady na služby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rStyle w:val="StrongEmphasis"/>
        </w:rPr>
        <w:t>:</w:t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</w:r>
      <w:bookmarkStart w:id="1" w:name="OLE_LINK1"/>
      <w:r>
        <w:rPr>
          <w:rStyle w:val="StrongEmphasis"/>
        </w:rPr>
        <w:t>Doplňkové náklady</w:t>
      </w:r>
      <w:bookmarkEnd w:id="1"/>
      <w:r>
        <w:rPr>
          <w:rStyle w:val="FootnoteCharacters"/>
          <w:rStyle w:val="FootnoteAnchor"/>
          <w:b/>
          <w:bCs/>
        </w:rPr>
        <w:footnoteReference w:id="11"/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iz příloha č. 1 - Výpis z IF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Jméno a podpis správce rozpočtu = tajemník fakult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64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, člena řešitelského týmu – akademického pracovníka –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GA VETUNI pro rok 2024 jsou pravdivé a potvrzuje, že získané výsledky budou neprodleně uplatněny jako výsledek uznatelný v registru informací o výzkumu (RIV), že publikaci zašle do časopisu tak, aby byla přijata k zveřejnění </w:t>
      </w:r>
      <w:r>
        <w:rPr>
          <w:rStyle w:val="StrongEmphasis"/>
        </w:rPr>
        <w:t>do 12 měsíců</w:t>
      </w:r>
      <w:r>
        <w:rPr>
          <w:rStyle w:val="StrongEmphasis"/>
          <w:b w:val="false"/>
        </w:rPr>
        <w:t xml:space="preserve"> od ukončení řešení projektu, že publikace bude obsahovat odkaz na podporu IGA VETUNI, a že doručí kopii této publikace po jejím zveřejnění IGA VETUNI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10. Doplňující informace pro MŠMT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osob řešitelského tým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 toho student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 toho ostatní pracovníc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disertačních prací, které vzniknou s podporou prostředků projekt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diplomových prací, které vzniknou s podporou prostředků projekt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výsledků, které budou předkládány jako výsledky studentských projektů do RIVu (Typ zdroje financování výsledku S= specifický vysokoškolský výzk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Další příklady excelence dosažené s podporou prostředků projektu (např. oceněné práce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GA VETUNI pro rok 2024 jsou pravdivé, a že prostředky na řešení projektu byly čerpány v souladu s Pravidly pro poskytování účelové podpory na specifický výzkum VETUNI, podle dalších pokynů IGA VETUNI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 respektive vedoucí celoškolského pracoviště potvrzuje, že projekt byl řešen na ústavu nebo klinice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ěkan fakulty respektive vedoucí celoškolského pracoviště potvrzuje, že fakulta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 a obor studia, téma DSP či diplomové práce, jméno školi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pracovníka uvedeného v bodě 3 a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Směrnice rektora č. ZS 7/2019 článek 13, odstavec 2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Směrnice rektora č. ZS 7/2019 článek 13, odstavec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Podmínkou je publikace v IF časopise – uvést IF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statné movité věci a soubory movitých věcí se samostatným technicko-ekonomickým určením s dobou použitelnosti delší než jeden rok a s pořizovací cenou vymezenou VETUNI (1.000 Kč do 40.000 Kč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 xml:space="preserve">7 </w:t>
      </w:r>
      <w:r>
        <w:rPr/>
        <w:t>Spotřební materiál, literatura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Pohonné hmoty, cestovné, apo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/>
        <w:t xml:space="preserve"> Práce na fakturu, smlouvy dle Občanského zákoníku, konferenční poplatky apod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/>
        <w:t xml:space="preserve"> Režijní náklady 15% z celkové sumy (z mezisouč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lan_manager</dc:creator>
  <dc:description/>
  <cp:keywords/>
  <dc:language>en-US</dc:language>
  <cp:lastModifiedBy>Hana Mášová</cp:lastModifiedBy>
  <cp:lastPrinted>2022-09-26T11:14:00Z</cp:lastPrinted>
  <dcterms:modified xsi:type="dcterms:W3CDTF">2024-09-18T11:07:00Z</dcterms:modified>
  <cp:revision>4</cp:revision>
  <dc:subject/>
  <dc:title>S  T  A  T  U  T</dc:title>
</cp:coreProperties>
</file>