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návrhu na ocenění ve veřejné soutěži „xxx“ a žádost o elektronický podpis návr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AZV – Ministerstvo zemědělství</w:t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ev výsledku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výsledku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Style w:val="Zstupntext"/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MERGEFORMAT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Error: Reference source not found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ešitel/ka projektu na VETU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ústav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/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roslava Javůr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ka pro VV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MVDr. Vladimír Celer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 pro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0"/>
    <w:bookmarkStart w:id="9" w:name="_Hlk66794571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3:00Z</dcterms:created>
  <dc:creator>ZUREKL</dc:creator>
  <dc:description/>
  <dc:language>en-US</dc:language>
  <cp:lastModifiedBy>JAVURKOVAJ</cp:lastModifiedBy>
  <cp:lastPrinted>2011-05-19T13:55:00Z</cp:lastPrinted>
  <dcterms:modified xsi:type="dcterms:W3CDTF">2025-02-12T09:0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FBC47B134BB09100ECF2DC6EF286_12</vt:lpwstr>
  </property>
  <property fmtid="{D5CDD505-2E9C-101B-9397-08002B2CF9AE}" pid="3" name="KSOProductBuildVer">
    <vt:lpwstr>1033-12.2.0.19805</vt:lpwstr>
  </property>
</Properties>
</file>