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1/00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6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.1.07/2.3.00/09.02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.1.07/2.2.00/07.049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3.00/09.019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Z.1.07/2.3.00/09.0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</w:rPr>
              <w:t>novace v oblasti ochrany a welfare zvíř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Z.1.07/2.2.00/07.0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fyziologie k medicíně – integrace vědy, výzkumu, odborného vzdělání a praxe </w:t>
            </w:r>
            <w:r>
              <w:rPr>
                <w:b/>
                <w:sz w:val="22"/>
                <w:szCs w:val="22"/>
              </w:rPr>
              <w:t>CZ.1.07/2.3.00/09.021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Multimediální databáze případových studií a jejich prezentace ve výuce veterinárního lékařství </w:t>
            </w:r>
            <w:r>
              <w:rPr>
                <w:b/>
                <w:bCs/>
                <w:sz w:val="22"/>
                <w:szCs w:val="22"/>
              </w:rPr>
              <w:t>CZ.1.07/2.2.00/07.049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dělávání pracovníků VaV MU Brno a VFU Brno v endoskopických vyšetřovacích technikách a endoskopicky asis.miniinvazivní chirurgii s využitím nových materiálů </w:t>
            </w:r>
            <w:r>
              <w:rPr>
                <w:b/>
                <w:sz w:val="22"/>
                <w:szCs w:val="22"/>
              </w:rPr>
              <w:t>CZ.1.07/2.3.00/09.019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Inovativní systém přípravy pracovníků ve výzkumu a vývoji </w:t>
            </w:r>
            <w:r>
              <w:rPr>
                <w:b/>
                <w:sz w:val="22"/>
                <w:szCs w:val="22"/>
              </w:rPr>
              <w:t>CZ.1.07/2.3.00/09.0041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KANCELÁŘSKÉ POTŘEBY II. VFU“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011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inární a farmaceutická univerzita Brno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raný dodavatel pro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. č. </w:t>
            </w:r>
            <w:r>
              <w:rPr>
                <w:b/>
              </w:rPr>
              <w:t xml:space="preserve">1-3; 5-6; 9; 12-16; 18; 21-25; 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CTIVA spol. s r.o.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selská 686, 199 00 Praha 9 - Letňany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Leitgeb, jednatel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1 198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raný dodavatel pro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. č. </w:t>
            </w:r>
            <w:r>
              <w:rPr>
                <w:b/>
              </w:rPr>
              <w:t>4; 7-8; 10-11; 17; 19-2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A s.r.o.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kova 2217/13, 568 02, Svitavy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Vetr, jednatel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45 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562 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ystaveloval@vf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38:00Z</dcterms:created>
  <dc:creator>klimovae</dc:creator>
  <dc:description/>
  <cp:keywords/>
  <dc:language>en-US</dc:language>
  <cp:lastModifiedBy>VYSTAVELOVA Lenka</cp:lastModifiedBy>
  <dcterms:modified xsi:type="dcterms:W3CDTF">2011-04-08T15:58:00Z</dcterms:modified>
  <cp:revision>3</cp:revision>
  <dc:subject/>
  <dc:title/>
</cp:coreProperties>
</file>