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tel. 541 562 025</w:t>
        <w:tab/>
        <w:tab/>
        <w:tab/>
        <w:tab/>
        <w:tab/>
        <w:tab/>
        <w:t xml:space="preserve">                      </w:t>
        <w:tab/>
        <w:t xml:space="preserve"> E-mail: </w:t>
      </w:r>
      <w:r>
        <w:rPr>
          <w:u w:val="single"/>
        </w:rPr>
        <w:t>nemcovada@ vfu.cz</w:t>
      </w:r>
    </w:p>
    <w:p>
      <w:pPr>
        <w:pStyle w:val="Normal"/>
        <w:rPr/>
      </w:pPr>
      <w:r>
        <w:rPr/>
        <w:t>fax. 549 250 478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ab/>
        <w:tab/>
        <w:t>V Brně dne 18. 10. 2011</w:t>
      </w:r>
    </w:p>
    <w:p>
      <w:pPr>
        <w:pStyle w:val="Normal"/>
        <w:ind w:left="4248" w:hanging="0"/>
        <w:jc w:val="center"/>
        <w:rPr>
          <w:b/>
          <w:b/>
          <w:caps/>
          <w:sz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>Čj. C/11/299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Rozhodnutí</w:t>
      </w:r>
      <w:r>
        <w:rPr>
          <w:b/>
          <w:sz w:val="28"/>
          <w:szCs w:val="28"/>
        </w:rPr>
        <w:t xml:space="preserve">   ZADAVATE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rušení části č. 1 veřejné zakázky malého rozsah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TIŠTĚNÉ MATERIÁLY PRO VFU BRNO“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3535</wp:posOffset>
            </wp:positionH>
            <wp:positionV relativeFrom="paragraph">
              <wp:posOffset>-2540</wp:posOffset>
            </wp:positionV>
            <wp:extent cx="5090160" cy="502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zadávané pod zn. C/11/29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kladě skutečnosti, že první, druhý i třetí uchazeč v pořadí odmítl přistoupit k uzavření smlouvy pro část č. 1 veřejné zakázky malého rozsahu </w:t>
      </w:r>
      <w:r>
        <w:rPr>
          <w:b/>
          <w:sz w:val="24"/>
          <w:szCs w:val="24"/>
        </w:rPr>
        <w:t xml:space="preserve">„TIŠTĚNÉ MATERIÁLY PRO VFU BRNO“ zadávané pod zn. C/11/299, </w:t>
      </w:r>
      <w:r>
        <w:rPr>
          <w:sz w:val="24"/>
          <w:szCs w:val="24"/>
        </w:rPr>
        <w:t>a v souladu s čl. 7.4.11 Příručky pro příjemce finanční podpory z Operačního programu Vzdělávání pro konkurenceschopnost a s podmínkami Výzvy k podání nabíd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30"/>
          <w:sz w:val="24"/>
          <w:szCs w:val="24"/>
        </w:rPr>
        <w:t xml:space="preserve">jsem rozhodla zrušit zadávací řízení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část č. 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éto veřejné zakázk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663" w:leader="none"/>
        </w:tabs>
        <w:ind w:left="0" w:firstLine="85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663" w:leader="none"/>
        </w:tabs>
        <w:ind w:left="0" w:firstLine="85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663" w:leader="none"/>
        </w:tabs>
        <w:ind w:left="0" w:firstLine="85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Zadavatel:  Mgr. Daniela Němcová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663" w:leader="none"/>
        </w:tabs>
        <w:ind w:left="0" w:firstLine="851"/>
        <w:jc w:val="center"/>
        <w:rPr/>
      </w:pPr>
      <w:r>
        <w:rPr>
          <w:sz w:val="22"/>
          <w:szCs w:val="22"/>
        </w:rPr>
        <w:tab/>
        <w:t xml:space="preserve">                                     kvestorka VFU Brno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24815</wp:posOffset>
          </wp:positionV>
          <wp:extent cx="6082665" cy="148653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28:00Z</dcterms:created>
  <dc:creator>NOVOTNYJA</dc:creator>
  <dc:description/>
  <cp:keywords/>
  <dc:language>en-US</dc:language>
  <cp:lastModifiedBy>VYSTAVELOVA Lenka</cp:lastModifiedBy>
  <cp:lastPrinted>2011-08-16T11:59:00Z</cp:lastPrinted>
  <dcterms:modified xsi:type="dcterms:W3CDTF">2011-10-18T13:19:00Z</dcterms:modified>
  <cp:revision>7</cp:revision>
  <dc:subject/>
  <dc:title/>
</cp:coreProperties>
</file>