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tel. 541 562 025</w:t>
        <w:tab/>
        <w:tab/>
        <w:tab/>
        <w:tab/>
        <w:tab/>
        <w:tab/>
        <w:t xml:space="preserve">                      </w:t>
        <w:tab/>
        <w:t xml:space="preserve"> E-mail: </w:t>
      </w:r>
      <w:r>
        <w:rPr>
          <w:u w:val="single"/>
        </w:rPr>
        <w:t>nemcovada@ vfu.cz</w:t>
      </w:r>
    </w:p>
    <w:p>
      <w:pPr>
        <w:pStyle w:val="Normal"/>
        <w:rPr/>
      </w:pPr>
      <w:r>
        <w:rPr/>
        <w:t>fax. 549 250 47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  <w:t>V Brně dne 16. 8. 2011</w:t>
      </w:r>
    </w:p>
    <w:p>
      <w:pPr>
        <w:pStyle w:val="Normal"/>
        <w:ind w:left="4248" w:hanging="0"/>
        <w:jc w:val="center"/>
        <w:rPr>
          <w:b/>
          <w:b/>
          <w:caps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>Čj. C/11/299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Rozhodnutí</w:t>
      </w:r>
      <w:r>
        <w:rPr>
          <w:b/>
          <w:sz w:val="28"/>
          <w:szCs w:val="28"/>
        </w:rPr>
        <w:t xml:space="preserve">   ZADAVA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ýběru nejvhodnější nabídky pro zadání části č. 4 veřejné zakázky malého rozsah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IŠTĚNÉ MATERIÁLY PRO VFU BRNO“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-2540</wp:posOffset>
            </wp:positionV>
            <wp:extent cx="509016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adávané pod zn. C/11/2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základě zápisu hodnotící komise pro </w:t>
      </w:r>
      <w:r>
        <w:rPr>
          <w:b/>
          <w:sz w:val="24"/>
          <w:szCs w:val="24"/>
        </w:rPr>
        <w:t xml:space="preserve">veřejnou zakázku malého rozsahu „TIŠTĚNÉ MATERIÁLY PRO VFU BRNO“ </w:t>
      </w:r>
      <w:r>
        <w:rPr>
          <w:sz w:val="24"/>
          <w:szCs w:val="24"/>
        </w:rPr>
        <w:t xml:space="preserve">zadávanou pod zn. C/11/2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 s e m   r o z h o d l a   p ř i j m o u 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č.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éto veřejné zakázky nabídku uchazeče</w:t>
      </w:r>
      <w:r>
        <w:rPr>
          <w:sz w:val="24"/>
          <w:szCs w:val="24"/>
        </w:rPr>
        <w:t>: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adové 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uchazeče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É NAKLADATELSTVÍ CERM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Platne"/>
                <w:b/>
              </w:rPr>
              <w:t>607 33 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Style w:val="Platne"/>
                <w:sz w:val="22"/>
                <w:szCs w:val="22"/>
              </w:rPr>
              <w:t xml:space="preserve">Brno, Purkyňova 95a, </w:t>
              <w:br/>
              <w:t>PSČ 612 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Pořadí nabídek všech uchazečů, jejichž nabídka byla hodnocena pro výše uvedenou část veřejné zakázk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843"/>
      </w:tblGrid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v CZK bez DP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É NAKLADATELSTVÍ CERM, s.r.o.</w:t>
            </w:r>
            <w:r>
              <w:rPr>
                <w:sz w:val="22"/>
                <w:szCs w:val="22"/>
              </w:rPr>
              <w:t xml:space="preserve">, sídlem Brno, </w:t>
            </w:r>
            <w:r>
              <w:rPr>
                <w:rStyle w:val="Platne"/>
                <w:sz w:val="22"/>
                <w:szCs w:val="22"/>
              </w:rPr>
              <w:t>Purkyňova 95a, PSČ 612 00, IČ 607 33 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bun EU, s.r.o.,</w:t>
            </w:r>
            <w:r>
              <w:rPr>
                <w:sz w:val="22"/>
                <w:szCs w:val="22"/>
              </w:rPr>
              <w:t xml:space="preserve"> sídlem Brno, Cejl 892/32, PSČ 602 00, IČ </w:t>
            </w:r>
            <w:r>
              <w:rPr>
                <w:rStyle w:val="Platne"/>
                <w:sz w:val="22"/>
                <w:szCs w:val="22"/>
              </w:rPr>
              <w:t>276 62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 Šiška – TYPOservis Holešov</w:t>
            </w:r>
            <w:r>
              <w:rPr>
                <w:sz w:val="22"/>
                <w:szCs w:val="22"/>
              </w:rPr>
              <w:t>, sídlem Holešov, Dukelská 420,</w:t>
              <w:br/>
              <w:t>PSČ 769 01, IČ 491 53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alibor Matějíček – JENA, </w:t>
            </w:r>
            <w:r>
              <w:rPr>
                <w:sz w:val="22"/>
                <w:szCs w:val="22"/>
              </w:rPr>
              <w:t xml:space="preserve">sídlem Šumperk, Vančurova 735/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SČ 787 01, IČ 166 37 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CZECH IMAGE, s.r.o.</w:t>
            </w:r>
            <w:r>
              <w:rPr>
                <w:sz w:val="22"/>
                <w:szCs w:val="22"/>
              </w:rPr>
              <w:t xml:space="preserve">, sídlem Brno, Plotní 688/75, PSČ 602 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</w:t>
            </w:r>
            <w:r>
              <w:rPr>
                <w:rStyle w:val="Platne"/>
                <w:sz w:val="22"/>
                <w:szCs w:val="22"/>
              </w:rPr>
              <w:t>255 98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udio s.r.o.</w:t>
            </w:r>
            <w:r>
              <w:rPr>
                <w:sz w:val="22"/>
                <w:szCs w:val="22"/>
              </w:rPr>
              <w:t xml:space="preserve">, sídlem Brno, </w:t>
            </w:r>
            <w:r>
              <w:rPr>
                <w:rStyle w:val="Platne"/>
                <w:sz w:val="22"/>
                <w:szCs w:val="22"/>
              </w:rPr>
              <w:t>Zámecká 105/22, PSČ 643 00, IČ 269 52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8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ůvodnění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e výzvě k podání nabídek na výše uvedenou veřejnou zakázku malého rozsahu byla základním hodnotícím kriteriem pro část č. 4 veřejné zakázky zvolena nejnižší nabídková cena bez DPH. Po posouzení a hodnocení nabídek všech uchazečů, kteří podali svou nabídku na část č. 4 této veřejné zakázky a přitom nebyli z účasti v zadávacím řízení vyloučeni, bylo zjištěno, že výše uvedené hodnotící kriterium splňuje uchazeč, jehož nabídka byla vybrána jako nejvhodnější. Toto rozhodnutí odpovídá také závěru hodnotící komise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Zadavatel:  Mgr. Daniela Němcová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Kvestorka VFU Brn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4815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0:00Z</dcterms:created>
  <dc:creator>NOVOTNYJA</dc:creator>
  <dc:description/>
  <cp:keywords/>
  <dc:language>en-US</dc:language>
  <cp:lastModifiedBy>VYSTAVELOVA Lenka</cp:lastModifiedBy>
  <cp:lastPrinted>2011-01-25T09:38:00Z</cp:lastPrinted>
  <dcterms:modified xsi:type="dcterms:W3CDTF">2011-08-16T10:41:00Z</dcterms:modified>
  <cp:revision>3</cp:revision>
  <dc:subject/>
  <dc:title/>
</cp:coreProperties>
</file>