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</w:rPr>
        <w:t xml:space="preserve">SMLOUVA </w:t>
      </w:r>
    </w:p>
    <w:p>
      <w:pPr>
        <w:pStyle w:val="Normal"/>
        <w:shd w:fill="DEEAF6" w:val="clear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 poskytnutí finanční podpory na projekty IMA VFU Brno 2018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terinární a farmaceutická univerzita Brno </w:t>
      </w:r>
    </w:p>
    <w:p>
      <w:pPr>
        <w:pStyle w:val="Normal"/>
        <w:spacing w:lineRule="auto" w:line="276"/>
        <w:ind w:left="-5" w:hanging="10"/>
        <w:rPr/>
      </w:pPr>
      <w:r>
        <w:rPr>
          <w:rFonts w:cs="Calibri" w:ascii="Calibri" w:hAnsi="Calibri"/>
          <w:sz w:val="22"/>
        </w:rPr>
        <w:t xml:space="preserve">Palackého tř. 1946/1, 612 42 Brno </w:t>
      </w:r>
    </w:p>
    <w:p>
      <w:pPr>
        <w:pStyle w:val="Normal"/>
        <w:spacing w:lineRule="auto" w:line="276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62157124, </w:t>
      </w:r>
    </w:p>
    <w:p>
      <w:pPr>
        <w:pStyle w:val="Normal"/>
        <w:spacing w:lineRule="auto" w:line="276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62157124 </w:t>
      </w:r>
    </w:p>
    <w:p>
      <w:pPr>
        <w:pStyle w:val="Normal"/>
        <w:spacing w:lineRule="auto" w:line="276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</w:r>
      <w:r>
        <w:rPr>
          <w:rFonts w:cs="Calibri" w:ascii="Calibri" w:hAnsi="Calibri"/>
          <w:color w:val="000000"/>
          <w:sz w:val="22"/>
        </w:rPr>
        <w:t>prof. MVDr. Vladimírem Celerem, Ph.D.,</w:t>
      </w:r>
      <w:r>
        <w:rPr>
          <w:rFonts w:cs="Calibri" w:ascii="Calibri" w:hAnsi="Calibri"/>
          <w:sz w:val="22"/>
        </w:rPr>
        <w:t xml:space="preserve"> prorektorem pro vědu, výzkum a zahraniční vztahy</w:t>
      </w:r>
    </w:p>
    <w:p>
      <w:pPr>
        <w:pStyle w:val="Normal"/>
        <w:spacing w:lineRule="auto" w:line="276"/>
        <w:ind w:left="-5" w:hanging="10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dále jen VFU Brno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em</w:t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: </w:t>
        <w:tab/>
        <w:tab/>
        <w:tab/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ydliště: </w:t>
        <w:tab/>
      </w:r>
      <w:r>
        <w:rPr>
          <w:rStyle w:val="Zstupntext"/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ind w:left="-15" w:hanging="0"/>
        <w:jc w:val="left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sz w:val="22"/>
        </w:rPr>
        <w:t xml:space="preserve">datum narození:                  </w:t>
      </w:r>
      <w:r>
        <w:rPr>
          <w:rStyle w:val="Zstupntext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číslo OP (pasu):                 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íslo účtu:         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dále jen příjemce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arant projektu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: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ště:                                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souvislosti s uskutečněním projektu (číslo)                                                                                     </w:t>
      </w:r>
      <w:r>
        <w:rPr/>
        <w:t>i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libri" w:ascii="Calibri" w:hAnsi="Calibri"/>
          <w:sz w:val="22"/>
        </w:rPr>
        <w:t>v rámci Interní mobilní agentury Veterinární a farmaceutické univerzity Brno (IMA VFU Brno)</w:t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írají podle ustanovení § 1746 odst. 2 zákona č. 89/2012 Sb., občanský zákoník, ve znění pozdějších změn a doplňků a na základě úplné a vzájemné shody o všech níže uvedených ustanoveních tuto smlouvu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uto smlouvou se příjemce jako řešitel projektu zavazuje v rámci výše uvedeného projektu k výkonu činnosti: (název projektu)                       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spacing w:before="0" w:after="114"/>
        <w:ind w:left="368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ín a místo: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</w:rPr>
        <w:t xml:space="preserve">VFU Brno se zavazuje na řešení projektu poskytnout z prostředků IMA VFU Brno příjemci </w:t>
      </w:r>
    </w:p>
    <w:p>
      <w:pPr>
        <w:pStyle w:val="Odstavecseseznamem"/>
        <w:spacing w:before="0" w:after="114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pendium ve výši                     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>,- Kč</w:t>
      </w:r>
    </w:p>
    <w:p>
      <w:pPr>
        <w:pStyle w:val="Normal"/>
        <w:spacing w:before="0" w:after="119"/>
        <w:ind w:left="368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hrada bude provedena z: </w:t>
      </w:r>
    </w:p>
    <w:p>
      <w:pPr>
        <w:pStyle w:val="Normal"/>
        <w:spacing w:before="0" w:after="119"/>
        <w:ind w:left="368" w:hanging="10"/>
        <w:rPr>
          <w:rStyle w:val="Zstupntext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ředisko:      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 xml:space="preserve">TA:     17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 xml:space="preserve">zakázka:                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kytnutá finanční částka je určena výhradně na krytí uznatelných nákladů vynaložených na činnost spojenou s projekte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 xml:space="preserve">Příjemce se zavazuje, že po ukončení projektu předloží IMA VFU Brno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vrzení vydané a podepsané z místa výkonu činnosti, z něhož bude patrná délka a účel pobytu, a to do 10 dnů od návratu z místa výkonu čin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ísemnou závěrečnou zprávu o ukončení projektu, a zúčastní se obhajoby projektu; a to ve lhůtě stanovené IMA VFU Brno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sz w:val="22"/>
        </w:rPr>
        <w:t xml:space="preserve">V případě, že příjemce v průběhu projektu nebude již studentem VFU Brno, je povinen veškeré přijaté finanční prostředky neprodleně vrátit VFU Brno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</w:rPr>
        <w:t xml:space="preserve">V případě, že příjemce nesplní povinnosti stanovené v bodě 4 řádně a včas, je povinen vrátit veškeré přijaté finanční prostředky. Totéž platí i v případě, že příjemce, pro okolnosti na své straně, nevyužije přidělené finanční prostředky a k realizaci projektu ve schválené podobě nedojde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ékoli změny této smlouvy mohou být provedeny pouze formou písemných dodatků, schválených podpisem oprávněných zástupců obou smluvních stran. Tyto dodatky se stanou nedílnou součástí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je vyhotovena ve dvou stejnopisech a obě smluvní strany obdrží po jedno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nabývá platnosti a účinnosti dnem podpisu smluvních str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</w:rPr>
        <w:t>Příjemce i garant projektu svým podpisem potvrzuje, že je seznámen se Směrnicí rektora č. ZS 1/2015 ve znění Dodatku č. 1 ze dne 13.11.2015 č.j. 115 471/2015 s účinností od 1. 1. 2016 (Pravidla pro poskytování podpory na projekty mobility studentů prostřednictví IMA VFU Brno), s Rozhodnutím prorektora VVZ č. 1/2018 a s vydanými Pokyny k výjezdům v rámci IMA VFU Brno pro rok 2018 a že si je vědom toho, že je povinen se jimi řídit.</w:t>
      </w:r>
    </w:p>
    <w:p>
      <w:pPr>
        <w:pStyle w:val="Normal"/>
        <w:numPr>
          <w:ilvl w:val="0"/>
          <w:numId w:val="2"/>
        </w:numPr>
        <w:spacing w:before="0" w:after="1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šechny otázky touto smlouvou výslovně neřešené se řídí příslušnými ustanoveními občanského zákoníku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Brně dne  </w:t>
      </w:r>
      <w:r>
        <w:rPr>
          <w:rStyle w:val="Zstupntext"/>
          <w:rFonts w:cs="Calibri" w:ascii="Calibri" w:hAnsi="Calibri"/>
          <w:sz w:val="22"/>
        </w:rPr>
        <w:t>Klikněte sem a zadejte tex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.……………………………</w:t>
        <w:tab/>
        <w:tab/>
        <w:tab/>
        <w:tab/>
        <w:t xml:space="preserve">                …….…..….………..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2"/>
        </w:rPr>
        <w:t xml:space="preserve">Příjemce </w:t>
        <w:tab/>
        <w:tab/>
        <w:tab/>
        <w:tab/>
        <w:tab/>
        <w:tab/>
        <w:tab/>
        <w:t>Správce rozpočtu</w:t>
      </w:r>
    </w:p>
    <w:p>
      <w:pPr>
        <w:pStyle w:val="Normal"/>
        <w:ind w:left="10" w:hanging="0"/>
        <w:rPr>
          <w:rFonts w:ascii="Calibri" w:hAnsi="Calibri" w:cs="Calibri"/>
          <w:szCs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i/>
          <w:szCs w:val="20"/>
        </w:rPr>
        <w:t>řešitel projektu</w:t>
      </w:r>
      <w:r>
        <w:rPr>
          <w:rFonts w:cs="Calibri" w:ascii="Calibri" w:hAnsi="Calibri"/>
          <w:szCs w:val="20"/>
        </w:rPr>
        <w:t>)</w:t>
        <w:tab/>
        <w:tab/>
        <w:tab/>
        <w:tab/>
        <w:t xml:space="preserve">                  </w:t>
        <w:tab/>
        <w:tab/>
        <w:t xml:space="preserve">        (</w:t>
      </w:r>
      <w:r>
        <w:rPr>
          <w:rFonts w:cs="Calibri" w:ascii="Calibri" w:hAnsi="Calibri"/>
          <w:i/>
          <w:szCs w:val="20"/>
        </w:rPr>
        <w:t>tajemník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.……….…………………..…………</w:t>
        <w:tab/>
        <w:tab/>
        <w:tab/>
        <w:tab/>
        <w:t xml:space="preserve">                    ……….….……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  Příkazce</w:t>
        <w:tab/>
        <w:t xml:space="preserve">    </w:t>
        <w:tab/>
        <w:tab/>
        <w:tab/>
        <w:tab/>
        <w:tab/>
        <w:t xml:space="preserve"> </w:t>
        <w:tab/>
        <w:t xml:space="preserve">   Prorektor VVZ</w:t>
      </w:r>
    </w:p>
    <w:p>
      <w:pPr>
        <w:pStyle w:val="Normal"/>
        <w:widowControl/>
        <w:bidi w:val="0"/>
        <w:spacing w:lineRule="auto" w:line="249" w:before="0" w:after="3"/>
        <w:ind w:left="10" w:hanging="1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i/>
          <w:szCs w:val="20"/>
        </w:rPr>
        <w:t>garant projektu</w:t>
      </w:r>
      <w:r>
        <w:rPr>
          <w:rFonts w:cs="Calibri" w:ascii="Calibri" w:hAnsi="Calibri"/>
          <w:szCs w:val="20"/>
        </w:rPr>
        <w:t>)</w:t>
      </w:r>
      <w:r>
        <w:rPr>
          <w:rFonts w:cs="Calibri" w:ascii="Calibri" w:hAnsi="Calibri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26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8pt;margin-top:-19.35pt;width:68.15pt;height:68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3656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 w:val="20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0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1:00Z</dcterms:created>
  <dc:creator>Řiháková Heda</dc:creator>
  <dc:description/>
  <cp:keywords/>
  <dc:language>en-US</dc:language>
  <cp:lastModifiedBy>PAVLICKOVAL</cp:lastModifiedBy>
  <cp:lastPrinted>2017-03-30T08:44:00Z</cp:lastPrinted>
  <dcterms:modified xsi:type="dcterms:W3CDTF">2018-02-06T13:23:00Z</dcterms:modified>
  <cp:revision>8</cp:revision>
  <dc:subject/>
  <dc:title/>
</cp:coreProperties>
</file>