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eterinární a farmaceutická univerzita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č.j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41"/>
      </w:tblGrid>
      <w:tr>
        <w:trPr>
          <w:trHeight w:val="350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ÁVRH NA ODMĚNU</w:t>
            </w:r>
          </w:p>
        </w:tc>
        <w:tc>
          <w:tcPr>
            <w:tcW w:w="24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  <w:bookmarkStart w:id="0" w:name="Text5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</w:rPr>
        <w:t>podle čl. 13 Vnitřního mzdového předpisu VFU Br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08" w:firstLine="1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2_3212980667"/>
      <w:bookmarkStart w:id="2" w:name="__Fieldmark__2_3212980667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 úspěšné splnění mimořádného nebo zvlášť významného úkolu</w:t>
        <w:tab/>
      </w:r>
    </w:p>
    <w:p>
      <w:pPr>
        <w:pStyle w:val="Normal"/>
        <w:ind w:left="-108" w:firstLine="1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3_3212980667"/>
      <w:bookmarkStart w:id="4" w:name="__Fieldmark__3_3212980667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 kvalitní průběžné plnění pracovních úko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ředisko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A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Zakázka (dle iFIS):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rant č.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418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řijmení, jméno a titul zaměst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měna (Kč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ůvod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1" w:leader="none"/>
              </w:tabs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LK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sz w:val="18"/>
                <w:i/>
                <w:u w:val="single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=SUM(above) \# "# ##0 Kč;(# ##0 Kč)" </w:instrTex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 w:eastAsia="en-US"/>
              </w:rPr>
              <w:t xml:space="preserve">  0 Kč</w:t>
            </w:r>
            <w:r/>
            <w:r>
              <w:rPr>
                <w:sz w:val="18"/>
                <w:i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ůvodnění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Brně dne: </w:t>
      </w:r>
      <w:r>
        <w:fldChar w:fldCharType="begin">
          <w:ffData>
            <w:name w:val="Unnamed Copy 6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             ………………………………..               ………………………………..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řednosta / Vedoucí</w:t>
        <w:tab/>
        <w:tab/>
        <w:t xml:space="preserve">    Příkazce operace</w:t>
        <w:tab/>
        <w:tab/>
        <w:t xml:space="preserve">         Správce rozpočtu datu (není-li příkazcem operac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………………………………..                      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ěkan / Kvestor / Prorektor</w:t>
        <w:tab/>
        <w:tab/>
        <w:tab/>
        <w:t>Rektor                                             Hlavní účet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vrh_na_odmen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4:00Z</dcterms:created>
  <dc:creator>Kotulanová</dc:creator>
  <dc:description/>
  <cp:keywords/>
  <dc:language>en-US</dc:language>
  <cp:lastModifiedBy>KOPECKAPE</cp:lastModifiedBy>
  <cp:lastPrinted>2011-01-05T14:03:00Z</cp:lastPrinted>
  <dcterms:modified xsi:type="dcterms:W3CDTF">2019-09-24T06:24:00Z</dcterms:modified>
  <cp:revision>6</cp:revision>
  <dc:subject/>
  <dc:title>VETERINÁRNÍ A FARMACEUTICKÁ UNIVERZITA BRNO</dc:title>
</cp:coreProperties>
</file>