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OVĚŘENÍ A PODPISOVÝ VZ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projekt IV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le zákona o finanční kontrole, obecně závazných pracovněprávních, účetních a interních předpisů VFU Brno 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284" w:hRule="exact"/>
        </w:trPr>
        <w:tc>
          <w:tcPr>
            <w:tcW w:w="9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ind w:lef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-5940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</w:t>
        <w:tab/>
        <w:t>vzor podpi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43"/>
      </w:tblGrid>
      <w:tr>
        <w:trPr>
          <w:trHeight w:val="284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len týmu projektu:</w:t>
            </w:r>
          </w:p>
        </w:tc>
        <w:tc>
          <w:tcPr>
            <w:tcW w:w="7543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azcem operace</w:t>
      </w:r>
      <w:r>
        <w:rPr>
          <w:rFonts w:cs="Arial" w:ascii="Arial" w:hAnsi="Arial"/>
          <w:sz w:val="20"/>
          <w:szCs w:val="20"/>
        </w:rPr>
        <w:t xml:space="preserve"> oprávněným k jejímu provedení v rámci projektu přiděleného finančního limitu a ke kontrole souladu finanční operace s obecně závaznými právními předpisy a interními předpisy VFU Brno, s rozpočty, programy, projekty, smlouvami nebo rozhodnutími, zda je dodržena hospodárnost, efektivnost a účelnost vynaložení finančních prostřed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třediska:    </w:t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 w:eastAsia="en-US"/>
        </w:rPr>
      </w:r>
    </w:p>
    <w:tbl>
      <w:tblPr>
        <w:tblW w:w="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80"/>
      </w:tblGrid>
      <w:tr>
        <w:trPr>
          <w:trHeight w:val="352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zakázky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righ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4500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m rozpočtu je osoba uvedená v podpisovém vzoru střediska, na kterém je příkazce operace projektu ve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84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Brně dn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0" w:leader="dot"/>
          <w:tab w:val="left" w:pos="5400" w:leader="none"/>
          <w:tab w:val="right" w:pos="9354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1980" w:leader="none"/>
          <w:tab w:val="right" w:pos="3960" w:leader="none"/>
          <w:tab w:val="left" w:pos="5400" w:leader="none"/>
          <w:tab w:val="center" w:pos="7380" w:leader="none"/>
          <w:tab w:val="right" w:pos="9354" w:leader="none"/>
        </w:tabs>
        <w:rPr/>
      </w:pPr>
      <w:r>
        <w:rPr>
          <w:rFonts w:cs="Arial" w:ascii="Arial" w:hAnsi="Arial"/>
          <w:sz w:val="20"/>
          <w:szCs w:val="20"/>
        </w:rPr>
        <w:tab/>
        <w:t>vedoucí pracoviště</w:t>
        <w:tab/>
        <w:tab/>
        <w:tab/>
        <w:t>rektor VFU Brno</w:t>
      </w:r>
    </w:p>
    <w:sectPr>
      <w:headerReference w:type="default" r:id="rId2"/>
      <w:type w:val="continuous"/>
      <w:pgSz w:w="11906" w:h="16838"/>
      <w:pgMar w:left="1418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  <w:t>Veterinární a farmaceutická univerzita Brno</w:t>
    </w:r>
  </w:p>
  <w:p>
    <w:pPr>
      <w:pStyle w:val="Header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8:00Z</dcterms:created>
  <dc:creator>Šmerda</dc:creator>
  <dc:description/>
  <cp:keywords/>
  <dc:language>en-US</dc:language>
  <cp:lastModifiedBy>MOLTASOVAA</cp:lastModifiedBy>
  <dcterms:modified xsi:type="dcterms:W3CDTF">2016-04-01T07:08:00Z</dcterms:modified>
  <cp:revision>2</cp:revision>
  <dc:subject/>
  <dc:title>POVĚŘENÍ A PODPISOVÝ VZOR</dc:title>
</cp:coreProperties>
</file>