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rStyle w:val="StrongEmphasis"/>
        </w:rPr>
        <w:t>Závěrečná zpráva Projektu ITA VETUNI na rok 2022</w:t>
        <w:br/>
      </w:r>
      <w:r>
        <w:rPr>
          <w:rStyle w:val="StrongEmphasis"/>
          <w:b w:val="false"/>
          <w:i/>
          <w:sz w:val="20"/>
          <w:szCs w:val="20"/>
        </w:rPr>
        <w:t>(vyplní řešitel)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1. </w:t>
        <w:tab/>
        <w:t>Identifikační číslo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2. </w:t>
        <w:tab/>
        <w:t>Název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 xml:space="preserve">3. </w:t>
        <w:tab/>
        <w:t>Řešitel projekt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Titul, jméno a příjmení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</w:rPr>
        <w:tab/>
        <w:t>Fakulta/celoškolské pracoviště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ab/>
        <w:t xml:space="preserve">Telefon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 xml:space="preserve">4. </w:t>
        <w:tab/>
        <w:t>Řešitelský kolektiv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 xml:space="preserve">složení řešitelského týmu: (akademičtí pracovníci a jejich příslušnost k ústavům nebo klinikám fakulty nebo výzkumným skupinám CEITEC, studenti DSP) a forma zapojení každého člena řešitelského tým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rStyle w:val="StrongEmphasis"/>
        </w:rPr>
      </w:pPr>
      <w:r>
        <w:rPr>
          <w:rStyle w:val="StrongEmphasis"/>
        </w:rPr>
        <w:t>5.</w:t>
        <w:tab/>
        <w:t>V případě společných projektů pro více součástí VETUNI popsat zapojení těchto součástí do řešení projektu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Style w:val="StrongEmphasis"/>
        </w:rPr>
        <w:t xml:space="preserve">6. Obsah projektu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ab/>
        <w:t>Začlenění projektu do rámce výzkumu VETUNI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Cíle projektu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Popis a metodika řešení projektu </w:t>
      </w:r>
      <w:r>
        <w:rPr>
          <w:rStyle w:val="StrongEmphasis"/>
          <w:b w:val="false"/>
        </w:rPr>
        <w:t>(max. 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</w:rPr>
        <w:tab/>
        <w:t xml:space="preserve">Dosažené výsledky projektu </w:t>
      </w:r>
      <w:r>
        <w:rPr>
          <w:rStyle w:val="StrongEmphasis"/>
          <w:b w:val="false"/>
        </w:rPr>
        <w:t>(max. 1/2 strany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Přínos projektu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</w:rPr>
      </w:pPr>
      <w:r>
        <w:rPr>
          <w:rStyle w:val="StrongEmphasis"/>
        </w:rPr>
        <w:tab/>
        <w:t xml:space="preserve">Využití výsledků </w:t>
      </w:r>
      <w:r>
        <w:rPr>
          <w:rStyle w:val="StrongEmphasis"/>
          <w:b w:val="false"/>
        </w:rPr>
        <w:t>(max. 5 řádků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Název článku a název vědeckého časopisu s impakt faktorem</w:t>
      </w:r>
      <w:r>
        <w:rPr>
          <w:rStyle w:val="StrongEmphasis"/>
          <w:b w:val="false"/>
        </w:rPr>
        <w:t xml:space="preserve">, v němž byly publikovány nebo se předpokládá publikace dosažených </w:t>
      </w:r>
      <w:r>
        <w:rPr>
          <w:rStyle w:val="StrongEmphasis"/>
          <w:b w:val="false"/>
          <w:color w:val="000000"/>
        </w:rPr>
        <w:t>výsledků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8. Náklady na řešení projektu </w:t>
      </w:r>
      <w:r>
        <w:rPr>
          <w:rStyle w:val="StrongEmphasis"/>
          <w:b w:val="false"/>
        </w:rPr>
        <w:t xml:space="preserve">(v Kč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Finančn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středky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Přidělené (v K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Čerpané (v Kč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sobní náklady celkem (včetně odvodů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estovn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lší provozní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plňkové nákl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Cs w:val="false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80" w:hanging="0"/>
        <w:jc w:val="both"/>
        <w:rPr>
          <w:rStyle w:val="StrongEmphasis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StrongEmphasis"/>
          <w:color w:val="000000"/>
        </w:rPr>
        <w:t>Zdůvodnění nákladů:</w:t>
      </w:r>
      <w:r>
        <w:rPr>
          <w:rStyle w:val="StrongEmphasis"/>
          <w:b w:val="false"/>
          <w:color w:val="000000"/>
        </w:rPr>
        <w:t xml:space="preserve"> (max ½ strany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Style w:val="StrongEmphasis"/>
          <w:b w:val="false"/>
          <w:i/>
          <w:color w:val="000000"/>
          <w:sz w:val="22"/>
        </w:rPr>
        <w:t>(komentář k čerpání finančních prostředků na řešení projektu – slovní popis v členění jednotlivých položek nákladů a konkrétní výčet, na co byly prostředky využity, komentář a zdůvodnění případných změn a rozdílů oproti schválenému rozpočtu projek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i/>
          <w:i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  <w:t>Osobní náklady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  <w:t>Služb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ab/>
      </w:r>
      <w:r>
        <w:rPr>
          <w:rStyle w:val="StrongEmphasis"/>
          <w:color w:val="000000"/>
        </w:rPr>
        <w:t>Cestovné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300" w:leader="none"/>
          <w:tab w:val="left" w:pos="6660" w:leader="none"/>
        </w:tabs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6120" w:leader="none"/>
        </w:tabs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Další provozní náklady:</w:t>
      </w:r>
    </w:p>
    <w:p>
      <w:pPr>
        <w:pStyle w:val="Normal"/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  <w:color w:val="000000"/>
        </w:rPr>
        <w:tab/>
      </w:r>
      <w:bookmarkStart w:id="0" w:name="OLE_LINK1"/>
      <w:r>
        <w:rPr>
          <w:rStyle w:val="StrongEmphasis"/>
          <w:color w:val="000000"/>
        </w:rPr>
        <w:t>Doplňkové náklady</w:t>
      </w:r>
      <w:bookmarkEnd w:id="0"/>
      <w:r>
        <w:rPr>
          <w:rStyle w:val="StrongEmphasis"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</w:rPr>
      </w:pPr>
      <w:r>
        <w:rPr>
          <w:rStyle w:val="StrongEmphasis"/>
        </w:rPr>
        <w:tab/>
        <w:t>Přehled čerpání přidělených finančních prostředků – Výpis z IF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6120" w:leader="none"/>
          <w:tab w:val="left" w:pos="8100" w:leader="none"/>
        </w:tabs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k Závěrečné zprávě doložte výpis z IFIS, podepsaný osobou zodpovědnou za čerpání finančních prostředků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</w:rPr>
        <w:t>9. Prohlášení a potvrzení řešitele odpovědného za čerpání prostředků, děkana fakulty nebo vedoucího celoškolského pracoviště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Řešitel projektu prohlašuje, že údaje uvedené v této závěrečné zprávě Projektu ITA VETUNI pro rok 2022 jsou pravdivé a potvrzuje, že 1) získané výsledky budou neprodleně uplatněny jako výsledek uznatelný v registru informací o výzkumu (RIV), že 2) publikaci zašle do časopisu tak, aby byla přijata k zveřejnění </w:t>
      </w:r>
      <w:r>
        <w:rPr>
          <w:rStyle w:val="StrongEmphasis"/>
        </w:rPr>
        <w:t>do 18 měsíců</w:t>
      </w:r>
      <w:r>
        <w:rPr>
          <w:rStyle w:val="StrongEmphasis"/>
          <w:b w:val="false"/>
        </w:rPr>
        <w:t xml:space="preserve"> od ukončení řešení projektu, že 3) publikace bude odkazovat na podporu ITA VETUNI. Výhradní odkaz na projekt ITA VETUNI (bez odkazů na podporu z dalších grantů, projektů a jim obdobných finančních zdrojů) musí obsahovat vždy nejméně jedna publikace s impakt faktorem na každých 1,5 milionu korun způsobilých nákladů projektu, a že 5) doručí kopii této publikace po jejím zveřejnění ITA VETUNI. 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  <w:i/>
        </w:rPr>
        <w:t>Datum, jméno a podpis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řešitele projek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Člen řešitelského týmu – akademický pracovník – odpovědný za čerpání prostředků prohlašuje, že údaje týkající se finančních prostředků uvedené v této závěrečné zprávě Projektu ITA VETUNI pro rok 2022 jsou pravdivé, a že prostředky na řešení projektu byly čerpány v souladu s Pravidly pro poskytování účelové podpory na institucionální výzkum VETUNI, podle dalších pokynů ITA VETUNI a podle rozhodnutí o přijetí projektu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člena řešitelského týmu </w:t>
      </w:r>
      <w:r>
        <w:rPr>
          <w:rStyle w:val="StrongEmphasis"/>
        </w:rPr>
        <w:t>odpovědného za čerpání prostředků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ednosta ústavu nebo kliniky, respektive vedoucí celoškolského pracoviště potvrzuje, že projekt byl řešen na ústavu nebo klinice, respektive celoškolském pracovišti, které řídí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řednosty ústavu</w:t>
      </w:r>
      <w:r>
        <w:rPr>
          <w:rStyle w:val="StrongEmphasis"/>
          <w:b w:val="false"/>
        </w:rPr>
        <w:t xml:space="preserve"> nebo kliniky nebo vedoucího celoškolského pracoviště</w:t>
      </w:r>
      <w:r>
        <w:rPr>
          <w:rStyle w:val="StrongEmphasis"/>
        </w:rPr>
        <w:t>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i/>
        </w:rPr>
        <w:t xml:space="preserve">Datum, jméno a podpis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správce rozpočtu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Děkan fakulty, respektive vedoucí celoškolského pracoviště potvrzuje, že fakulta, respektive celoškolské pracoviště provedlo kontrolu řešení projektu a kontrolu čerpání prostředků přidělených na řešení projektu.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Datum, jméno, podpis </w:t>
      </w:r>
    </w:p>
    <w:p>
      <w:pPr>
        <w:pStyle w:val="Normal"/>
        <w:jc w:val="both"/>
        <w:rPr/>
      </w:pPr>
      <w:r>
        <w:rPr>
          <w:rStyle w:val="StrongEmphasis"/>
        </w:rPr>
        <w:t>děkana fakulty</w:t>
      </w:r>
      <w:r>
        <w:rPr>
          <w:rStyle w:val="StrongEmphasis"/>
          <w:b w:val="false"/>
        </w:rPr>
        <w:t xml:space="preserve"> nebo vedoucího celoškolského pracoviště</w:t>
      </w:r>
      <w:r>
        <w:rPr>
          <w:rStyle w:val="StrongEmphasis"/>
        </w:rPr>
        <w:t>: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</w:rPr>
        <w:t xml:space="preserve">Razítko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3:00Z</dcterms:created>
  <dc:creator>lan_manager</dc:creator>
  <dc:description/>
  <cp:keywords/>
  <dc:language>en-US</dc:language>
  <cp:lastModifiedBy>Tereza Kácalová</cp:lastModifiedBy>
  <cp:lastPrinted>2022-11-03T10:53:00Z</cp:lastPrinted>
  <dcterms:modified xsi:type="dcterms:W3CDTF">2022-11-03T09:56:00Z</dcterms:modified>
  <cp:revision>6</cp:revision>
  <dc:subject/>
  <dc:title>S  T  A  T  U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8C5C35524906468C4410C1D9853A5B</vt:lpwstr>
  </property>
</Properties>
</file>