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>DSP MOBILITY v roce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DSP MOBILITY 2023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6.</w:t>
        <w:tab/>
        <w:t xml:space="preserve">Garant – akademický pracovní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ETUNI - stručně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  <w:t>Podrobný popis výsledků projektu uvedete na straně č. 3 této Zprávy a stranách následujících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yplacené STIPENDIUM na podporu projektu (v Kč):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i/>
        </w:rPr>
        <w:t>9.</w:t>
      </w:r>
      <w:r>
        <w:rPr>
          <w:rStyle w:val="StrongEmphasis"/>
          <w:rFonts w:cs="Calibri" w:ascii="Calibri" w:hAnsi="Calibri"/>
        </w:rPr>
        <w:t xml:space="preserve">  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DSP MOBILITY v roce 2023 jsou úplné a pravdivé. Dále řešitel projektu současně prohlašuje, že mu v důsledku řešení projektu DSP MOBILITY nevznikla práva k využití výsledků dle Směrnice rektora „Pravidla pro poskytování podpory na projekty mobility studentů a akademických pracovníků prostřednictvím Interní mobilitní agentury Veterinární univerzity Brno (IMA VETUNI)“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e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garanta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přednosty ústavu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nebo kliniky:</w:t>
      </w:r>
      <w:r>
        <w:rPr>
          <w:rStyle w:val="StrongEmphasis"/>
          <w:rFonts w:cs="Calibri" w:ascii="Calibri" w:hAnsi="Calibri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děkana fakult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předseda IMA VETUNI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Zde uvedete podrobnosti výsledků projektu v doporučeném rozsah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/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5:00Z</dcterms:created>
  <dc:creator>ZUREKL</dc:creator>
  <dc:description/>
  <cp:keywords/>
  <dc:language>en-US</dc:language>
  <cp:lastModifiedBy>Jana Jenišová</cp:lastModifiedBy>
  <cp:lastPrinted>2022-04-05T10:04:00Z</cp:lastPrinted>
  <dcterms:modified xsi:type="dcterms:W3CDTF">2023-08-29T10:05:00Z</dcterms:modified>
  <cp:revision>2</cp:revision>
  <dc:subject/>
  <dc:title/>
</cp:coreProperties>
</file>