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Style w:val="Nzevknihy"/>
          <w:rFonts w:cs="Calibri" w:ascii="Calibri" w:hAnsi="Calibri"/>
          <w:sz w:val="32"/>
          <w:szCs w:val="32"/>
        </w:rPr>
        <w:t xml:space="preserve">Závěrečná zpráva o průběhu řešení projektu </w:t>
      </w:r>
    </w:p>
    <w:p>
      <w:pPr>
        <w:pStyle w:val="Normal"/>
        <w:jc w:val="center"/>
        <w:rPr>
          <w:rStyle w:val="Nzevknihy"/>
          <w:rFonts w:ascii="Calibri" w:hAnsi="Calibri" w:cs="Calibri"/>
          <w:sz w:val="32"/>
          <w:szCs w:val="32"/>
        </w:rPr>
      </w:pPr>
      <w:r>
        <w:rPr>
          <w:rStyle w:val="Nzevknihy"/>
          <w:rFonts w:cs="Calibri" w:ascii="Calibri" w:hAnsi="Calibri"/>
          <w:sz w:val="32"/>
          <w:szCs w:val="32"/>
        </w:rPr>
        <w:t>IMA VETUNI v roce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1.</w:t>
        <w:tab/>
        <w:t>Identifikační číslo projektu přidělené IMA VETUNI 2023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2.</w:t>
        <w:tab/>
        <w:t>Název projek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3.</w:t>
        <w:tab/>
        <w:t>Stát a místo mobili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>4.</w:t>
        <w:tab/>
        <w:t>Termín zahájení řešení projektu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ab/>
        <w:t>Termín ukončení řešení projektu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ab/>
        <w:t>Doba řešení projektu (počet dní)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i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5.</w:t>
        <w:tab/>
        <w:t>Řešitel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z w:val="22"/>
          <w:szCs w:val="22"/>
        </w:rPr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Fakul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Ročník studia stud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Telefo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6.</w:t>
        <w:tab/>
        <w:t>Garant – akademický pracovní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 xml:space="preserve">Fakult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racoviště akademického pracovníka (ústav, klinika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7.</w:t>
        <w:tab/>
        <w:t>Začlenění projektu do rámce činnosti VETUNI - stručně</w:t>
      </w:r>
      <w:r>
        <w:rPr>
          <w:rStyle w:val="StrongEmphasis"/>
          <w:rFonts w:cs="Calibri" w:ascii="Calibri" w:hAnsi="Calibri"/>
          <w:b w:val="false"/>
          <w:i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Cíle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opis řešení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Dosažené výsledky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řínos projektu pro VETUN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ab/>
        <w:t>Podrobný popis výsledků projektu uvedete na straně č. 3 této Zprávy a stranách následujících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>8.</w:t>
        <w:tab/>
        <w:t>Přidělené finanční prostřed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 xml:space="preserve">Vyplacené STIPENDIUM na podporu projektu (v Kč)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  <w:r>
        <w:rPr>
          <w:rStyle w:val="StrongEmphasis"/>
          <w:rFonts w:cs="Calibri" w:ascii="Calibri" w:hAnsi="Calibri"/>
          <w:sz w:val="22"/>
          <w:szCs w:val="22"/>
        </w:rPr>
        <w:t>Toto STIPENDIUM bylo vynaloženy účelně a přiměřeně (*)</w:t>
        <w:tab/>
        <w:tab/>
        <w:tab/>
        <w:t>ANO/  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(*)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nehodící se formulace bude garantem projektu po dokončení kontroly přeškrtnuta</w:t>
      </w:r>
      <w:r>
        <w:rPr>
          <w:rStyle w:val="StrongEmphasis"/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 xml:space="preserve">9.  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i/>
        </w:rPr>
        <w:t>Prohlášení řešitele:</w:t>
      </w:r>
    </w:p>
    <w:p>
      <w:pPr>
        <w:pStyle w:val="Normal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Řešitel projektu prohlašuje, že údaje uvedené v této Závěrečné zprávě o průběhu řešení projektu IMA VETUNI v roce 2023 jsou úplné a pravdivé. Dále řešitel projektu současně prohlašuje, že mu v důsledku řešení projektu IMA VETUNI nevznikla práva k využití výsledků dle Směrnice rektora   č. ZS 1/2023 ve znění dodatku č.2 ze dne 3. května 2023 „Pravidla pro poskytování podpory na projekty mobility studentů a akademických pracovníků prostřednictvím Interní mobilitní agentury Veterinární univerzity Brno (IMA VETUNI)“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atum, jméno a podpi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řešitele projektu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atum, jméno a podpi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garanta projektu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Datum, jméno a podpis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přednosty ústavu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</w:rPr>
        <w:t>nebo kliniky:</w:t>
      </w:r>
      <w:r>
        <w:rPr>
          <w:rStyle w:val="StrongEmphasis"/>
          <w:rFonts w:cs="Calibri" w:ascii="Calibri" w:hAnsi="Calibri"/>
          <w:b w:val="false"/>
        </w:rPr>
        <w:t xml:space="preserve"> 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Datum, jméno a podpis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děkana fakulty:</w:t>
      </w:r>
      <w:r>
        <w:rPr>
          <w:rStyle w:val="StrongEmphasis"/>
          <w:rFonts w:cs="Calibri" w:ascii="Calibri" w:hAnsi="Calibri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Datum, jméno a podpis </w:t>
      </w:r>
    </w:p>
    <w:p>
      <w:pPr>
        <w:pStyle w:val="Normal"/>
        <w:jc w:val="both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Cs w:val="false"/>
        </w:rPr>
        <w:t>předseda IMA VETUNI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Zde uvedete podrobnosti výsledků projektu v doporučeném rozsahu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6" w:name="_Hlk66794571"/>
    <w:bookmarkStart w:id="7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tel.: +420 541 562 00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e-mail: prorektorvvz</w:t>
    </w:r>
    <w:r>
      <w:rPr>
        <w:rFonts w:cs="Calibri" w:ascii="Calibri" w:hAnsi="Calibri"/>
        <w:color w:val="235183"/>
        <w:sz w:val="18"/>
        <w:szCs w:val="18"/>
        <w:lang w:val="en-US"/>
      </w:rPr>
      <w:t>@</w:t>
    </w:r>
    <w:r>
      <w:rPr>
        <w:rFonts w:cs="Calibri" w:ascii="Calibri" w:hAnsi="Calibri"/>
        <w:color w:val="235183"/>
        <w:sz w:val="18"/>
        <w:szCs w:val="18"/>
      </w:rPr>
      <w:t xml:space="preserve">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 xml:space="preserve">www.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jc w:val="center"/>
      <w:rPr/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0"/>
      </w:rPr>
    </w:pPr>
    <w:bookmarkStart w:id="4" w:name="_Hlk66794496"/>
    <w:bookmarkStart w:id="5" w:name="_Hlk66794495"/>
    <w:bookmarkEnd w:id="4"/>
    <w:bookmarkEnd w:id="5"/>
    <w:r>
      <w:rPr>
        <w:rFonts w:cs="Calibri" w:ascii="Calibri" w:hAnsi="Calibri"/>
        <w:b/>
        <w:color w:val="235183"/>
        <w:sz w:val="20"/>
      </w:rPr>
      <w:t>Sekretariát prorektora pro vědu, výzkum a zahraniční vztah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8:00Z</dcterms:created>
  <dc:creator>ZUREKL</dc:creator>
  <dc:description/>
  <cp:keywords/>
  <dc:language>en-US</dc:language>
  <cp:lastModifiedBy>Jana Jenišová</cp:lastModifiedBy>
  <cp:lastPrinted>2022-04-05T10:04:00Z</cp:lastPrinted>
  <dcterms:modified xsi:type="dcterms:W3CDTF">2023-08-29T11:11:00Z</dcterms:modified>
  <cp:revision>6</cp:revision>
  <dc:subject/>
  <dc:title/>
</cp:coreProperties>
</file>