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Style w:val="Nzevknihy"/>
          <w:rFonts w:cs="Calibri" w:ascii="Calibri" w:hAnsi="Calibri"/>
          <w:sz w:val="32"/>
          <w:szCs w:val="32"/>
        </w:rPr>
        <w:t xml:space="preserve">Závěrečná zpráva o průběhu řešení projektu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Nzevknihy"/>
          <w:rFonts w:cs="Calibri" w:ascii="Calibri" w:hAnsi="Calibri"/>
          <w:sz w:val="32"/>
          <w:szCs w:val="32"/>
        </w:rPr>
        <w:t>DSP-mobility v roce 2022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1.</w:t>
        <w:tab/>
        <w:t>Název projekt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2.</w:t>
        <w:tab/>
        <w:t>Stát a místo mobili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>3.</w:t>
        <w:tab/>
        <w:t>Termín zahájení řešení projektu</w:t>
      </w:r>
      <w:r>
        <w:rPr>
          <w:rStyle w:val="StrongEmphasis"/>
          <w:rFonts w:cs="Calibri" w:ascii="Calibri" w:hAnsi="Calibri"/>
          <w:b w:val="false"/>
          <w:i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ab/>
        <w:t>Termín ukončení řešení projektu</w:t>
      </w:r>
      <w:r>
        <w:rPr>
          <w:rStyle w:val="StrongEmphasis"/>
          <w:rFonts w:cs="Calibri" w:ascii="Calibri" w:hAnsi="Calibri"/>
          <w:b w:val="false"/>
          <w:i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ab/>
        <w:t>Doba řešení projektu (počet dní)</w:t>
      </w:r>
      <w:r>
        <w:rPr>
          <w:rStyle w:val="StrongEmphasis"/>
          <w:rFonts w:cs="Calibri" w:ascii="Calibri" w:hAnsi="Calibri"/>
          <w:b w:val="false"/>
          <w:i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i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4.</w:t>
        <w:tab/>
        <w:t>Řešitel projekt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Cs/>
          <w:sz w:val="22"/>
          <w:szCs w:val="22"/>
        </w:rPr>
        <w:t>Titul, 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Fakult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>Ročník studia student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E-mail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Telefon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5.</w:t>
        <w:tab/>
        <w:t>Začlenění projektu do rámce činnosti VETUNI</w:t>
      </w:r>
      <w:r>
        <w:rPr>
          <w:rStyle w:val="StrongEmphasis"/>
          <w:rFonts w:cs="Calibri" w:ascii="Calibri" w:hAnsi="Calibri"/>
          <w:b w:val="false"/>
          <w:i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</w:rPr>
        <w:tab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Cíle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Popis řešení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Dosažené výsledky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Přínos projektu pro VETUN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>6.</w:t>
        <w:tab/>
        <w:t>Přidělené finanční prostředk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</w:rPr>
        <w:tab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yplacené stipendium na podporu projektu (v Kč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Čerpání stipendi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Náklady na dopravu (v Kč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Ubytování (v Kč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Ostatní (pojištění, vízum, očkování) v Kč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7.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i/>
        </w:rPr>
        <w:t>Prohlášení řešitele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Řešitel projektu prohlašuje, že údaje uvedené v této Závěrečné zprávě o průběhu řešení projektu DSP-mobility v roce 2022 jsou úplné a pravdivé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Řešitel projektu současně prohlašuje, že v důsledku řešení projektu DSP-mobility nevznikly práva k využití výsledků dle článku 15 „Směrnice rektora č. ZS 1/2015“.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odpis řešitele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jc w:val="center"/>
      <w:rPr/>
    </w:pPr>
    <w:bookmarkStart w:id="6" w:name="_Hlk66794571"/>
    <w:bookmarkStart w:id="7" w:name="_Hlk66794570"/>
    <w:r>
      <w:rPr>
        <w:rFonts w:cs="Calibri" w:ascii="Calibri" w:hAnsi="Calibri"/>
        <w:color w:val="235183"/>
        <w:sz w:val="18"/>
        <w:szCs w:val="18"/>
      </w:rPr>
      <w:t xml:space="preserve">Palackého tř.1946/1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612 42 Brno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tel.: +420 541 562 001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e-mail: prorektorvvz</w:t>
    </w:r>
    <w:r>
      <w:rPr>
        <w:rFonts w:cs="Calibri" w:ascii="Calibri" w:hAnsi="Calibri"/>
        <w:color w:val="235183"/>
        <w:sz w:val="18"/>
        <w:szCs w:val="18"/>
        <w:lang w:val="en-US"/>
      </w:rPr>
      <w:t>@</w:t>
    </w:r>
    <w:r>
      <w:rPr>
        <w:rFonts w:cs="Calibri" w:ascii="Calibri" w:hAnsi="Calibri"/>
        <w:color w:val="235183"/>
        <w:sz w:val="18"/>
        <w:szCs w:val="18"/>
      </w:rPr>
      <w:t xml:space="preserve">vfu.cz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 xml:space="preserve">www.vfu.cz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>IČ 62157124</w:t>
    </w:r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  <w:bookmarkEnd w:id="2"/>
    <w:bookmarkEnd w:id="3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0"/>
      </w:rPr>
    </w:pPr>
    <w:bookmarkStart w:id="4" w:name="_Hlk66794496"/>
    <w:bookmarkStart w:id="5" w:name="_Hlk66794495"/>
    <w:bookmarkEnd w:id="4"/>
    <w:bookmarkEnd w:id="5"/>
    <w:r>
      <w:rPr>
        <w:rFonts w:cs="Calibri" w:ascii="Calibri" w:hAnsi="Calibri"/>
        <w:b/>
        <w:color w:val="235183"/>
        <w:sz w:val="20"/>
      </w:rPr>
      <w:t>Sekretariát prorektora pro vědu, výzkum a zahraniční vztah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08:00Z</dcterms:created>
  <dc:creator>ZUREKL</dc:creator>
  <dc:description/>
  <cp:keywords/>
  <dc:language>en-US</dc:language>
  <cp:lastModifiedBy>Tereza Kácalová</cp:lastModifiedBy>
  <cp:lastPrinted>2022-04-05T10:04:00Z</cp:lastPrinted>
  <dcterms:modified xsi:type="dcterms:W3CDTF">2022-10-18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8C5C35524906468C4410C1D9853A5B</vt:lpwstr>
  </property>
</Properties>
</file>