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firmation of intention to cooperate on the proje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confirm that if the project No.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 entitled "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" of the </w:t>
      </w:r>
      <w:r>
        <w:rPr>
          <w:rFonts w:cs="Calibri" w:ascii="Calibri" w:hAnsi="Calibri"/>
          <w:sz w:val="22"/>
          <w:szCs w:val="22"/>
          <w:highlight w:val="yellow"/>
        </w:rPr>
        <w:t>xxxxx</w:t>
      </w:r>
      <w:r>
        <w:rPr>
          <w:rFonts w:cs="Calibri" w:ascii="Calibri" w:hAnsi="Calibri"/>
          <w:sz w:val="22"/>
          <w:szCs w:val="22"/>
        </w:rPr>
        <w:t xml:space="preserve"> programme is accepted and funded, we as an organisation will cooperate in the project activities according to the approved project propos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implementation activiti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am familiar with the project documentation and the project proposal submitted to the funding provider and confirm our cooperation in the above activi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  <w:highlight w:val="yellow"/>
        </w:rPr>
        <w:t>xxxx,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uthorised person of the part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Name, sur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Institution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4" w:name="_Hlk66794571"/>
    <w:bookmarkStart w:id="5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/>
    </w:pPr>
    <w:r>
      <w:rPr>
        <w:rFonts w:cs="Calibri" w:ascii="Calibri" w:hAnsi="Calibri"/>
        <w:b/>
        <w:color w:val="235183"/>
        <w:sz w:val="28"/>
        <w:szCs w:val="28"/>
      </w:rPr>
      <w:t>UNIVERSITY OF VETERINARY SCIENCES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2:00Z</dcterms:created>
  <dc:creator>ZUREKL</dc:creator>
  <dc:description/>
  <cp:keywords/>
  <dc:language>en-US</dc:language>
  <cp:lastModifiedBy>Tereza Kácalová</cp:lastModifiedBy>
  <cp:lastPrinted>2022-11-02T11:19:00Z</cp:lastPrinted>
  <dcterms:modified xsi:type="dcterms:W3CDTF">2022-11-0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5C35524906468C4410C1D9853A5B</vt:lpwstr>
  </property>
</Properties>
</file>