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ktuální pokyny k výjezdům v rámci projektů IMA/DSP mobility 202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dále jen Pokyny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realizaci projektů mobilit v rámci IMA/DSP mobility 2024 platí obecně závazné právní předpisy a vnitřní předpisy VETUNI, vše v platném zně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ůležitými povinnostmi řešitelů projektů IMA/DSP mobilit 2024 před zahájením mobility jso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„Smlouvy o poskytnutí finanční podpory na projekty IMA/DSP mobility 2024“ (dále jen Smlouva) mezi studentem a univerzito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plnění Žádosti o vyplacení stipendia (dále jen Žádost) opatřené příslušnými podpis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jištění řešitele projektu na cestu do zahraničí platné po celou dobu mobility, s dostatečným limitem pro řešení zdravotních obtíží, úrazů a také odpovědnosti za škody. Vhodné je, pokud takovéto pojištění zahrnuje storno nákladů na letenky, jízdenky atp… nebo řeší situaci, kdy těsně před cestou řešitel projekt onemoc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áře Smlouvy a Žádosti budou odeslány všem úspěšným řešitelům projektů IMA/DSP mobility 2024 e-mailem. Každý z řešitelů formuláře řádně vyplní a zajistí, aby detaily jeho bankovního spojení byly totožné s těmi, které si zapsal do interního systému STA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še stipendií pro jednotlivé řešitele projektů je stanovena Rozhodnutím prorektora VVZ (dále jen Rozhodnutí), tento dokument bude osobně předán všem řešitelům projektů IMA/DSP mobility 2024</w:t>
      </w:r>
      <w:bookmarkStart w:id="0" w:name="_Hlk163136715"/>
      <w:r>
        <w:rPr>
          <w:rFonts w:cs="Calibri" w:ascii="Calibri" w:hAnsi="Calibri"/>
        </w:rPr>
        <w:t xml:space="preserve">. </w:t>
      </w:r>
      <w:bookmarkEnd w:id="0"/>
      <w:r>
        <w:rPr>
          <w:rFonts w:cs="Calibri" w:ascii="Calibri" w:hAnsi="Calibri"/>
        </w:rPr>
        <w:t>Údaje uvedené v Rozhodnutí pak řešitelé uvádějí v dalších formulářích, tj. Smlouvě a Žádos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anční prostředky přidělené na mobility v rámci IMA/DSP mobility lze řešitelem projektu čerpat pouze na schválený projekt IMA/DSP mobility 2024. Pro čerpání finančních prostředků platí vnitřní předpisy VETUNI, zejména směrnice o vnitřním kontrolním systému v souladu s podmínkami stanovenými ve Smlouvě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konomické oddělení VETUNI každému projektu mobility přidělí označení konkrétní účetní zakázky. Číslo účetní zakázky projektů IMA/DSP mobility řešiteli sdělí referent VV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dělené finanční prostředky ve formě stipendia se vyplácejí řešiteli projektu převodem na jeho účet, skutečnost, že všechny aktuální potřebné detaily bankovního účtu vedeného v českých korunách musejí být zaneseny v IS/STAG, stanoví Smlouv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klady na uskutečnění mobility musejí být vynaloženy účelně a přiměřeně. Účelnost nákladů představuje návaznost nákladů na přímé řešení příslušného projektu IMA. Přiměřenost nákladů se odvozuje z obsahové náplně řešeného projektu IMA/DSP mobility 2024. U cestovného se přiměřenými náklady rozumí náklady na uskutečnění mobility veřejnými dopravními prostředky obvyklé úrovně, např. na úrovni ekonomické třídy. U ubytování se přiměřenými náklady rozumí náklady na ubytování odpovídající povaze uskutečňované mobility, tzn. pro studentské mobility ubytování na studentských kolejích, ubytovnách, případně v jiných ubytovacích zařízeních cenové úrovně odpovídající uvedenému ubytován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měna garantům bude vyplacena po úspěšné obhajobě ukončených projektů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innosti řešitelů po návratu z mobilit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šitel projektu předloží nejpozději do 10 dnů po návratu z mobility kanceláři VVZ doklad o realizaci mobility (dále jen Doklad); jde o dokument, ve kterém instituce, kde probíhala mobilita, potvrzuje dodržení termínů a vyjadřuje se k cílům projek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Řešitel projektu je povinen odevzdat „Závěrečnou zprávu o průběhu řešení projektu IMA/DSP mobility v roce 2024“ (dále jen Zpráva) do </w:t>
      </w:r>
      <w:r>
        <w:rPr>
          <w:rFonts w:cs="Calibri" w:ascii="Calibri" w:hAnsi="Calibri"/>
          <w:b/>
          <w:bCs/>
        </w:rPr>
        <w:t>30 dnů od ukončení mobility</w:t>
      </w:r>
      <w:r>
        <w:rPr>
          <w:rFonts w:cs="Calibri" w:ascii="Calibri" w:hAnsi="Calibri"/>
        </w:rPr>
        <w:t xml:space="preserve">, nejpozději však </w:t>
      </w:r>
      <w:r>
        <w:rPr>
          <w:rFonts w:cs="Calibri" w:ascii="Calibri" w:hAnsi="Calibri"/>
          <w:b/>
          <w:bCs/>
        </w:rPr>
        <w:t xml:space="preserve">do 5. 12. 2024. </w:t>
      </w:r>
      <w:r>
        <w:rPr>
          <w:rFonts w:cs="Calibri" w:ascii="Calibri" w:hAnsi="Calibri"/>
        </w:rPr>
        <w:t>Formulář Zprávy obdrží řešitelé e-mailem. Minimální požadovaný rozsah Zprávy je jedna normostrana textu, tj. cca 300 slov, respektive 1 800 znaků včetně mez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padné změny, které mají vliv na realizaci přijatého projektu v odsouhlasené podobě, oznámí řešitel projektu písemně nebo e-mailem kanceláři VVZ, a to včetně vyjádření garanta svého projekt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tnost těchto Pokynů je ode dne jejich zveřejnění do konce kalendářního roku 2024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 Brně dne 4. 4. 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Prof. MVDr. Vladimír Celer, Ph.D.</w:t>
      </w:r>
    </w:p>
    <w:p>
      <w:pPr>
        <w:pStyle w:val="Normal"/>
        <w:autoSpaceDE w:val="false"/>
        <w:spacing w:lineRule="auto" w:line="36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</w:rPr>
        <w:t>prorektor pro vědu, výzkum a zahraniční vztahy</w:t>
      </w:r>
    </w:p>
    <w:p>
      <w:pPr>
        <w:pStyle w:val="Normal"/>
        <w:spacing w:lineRule="auto" w:line="360"/>
        <w:ind w:left="4248" w:hanging="0"/>
        <w:rPr/>
      </w:pPr>
      <w:r>
        <w:rPr>
          <w:rFonts w:cs="Calibri" w:ascii="Calibri" w:hAnsi="Calibri"/>
        </w:rPr>
        <w:t>předseda Komise IMA VETUNI 2024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7" w:name="_Hlk66794571"/>
    <w:bookmarkStart w:id="8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00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prorektorvvz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66794496"/>
    <w:bookmarkStart w:id="2" w:name="_Hlk66794495"/>
    <w:bookmarkStart w:id="3" w:name="_Hlk66794496"/>
    <w:bookmarkStart w:id="4" w:name="_Hlk66794495"/>
    <w:bookmarkEnd w:id="3"/>
    <w:bookmarkEnd w:id="4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5" w:name="_Hlk66794496"/>
    <w:bookmarkStart w:id="6" w:name="_Hlk66794495"/>
    <w:bookmarkEnd w:id="5"/>
    <w:bookmarkEnd w:id="6"/>
    <w:r>
      <w:rPr>
        <w:rFonts w:cs="Calibri" w:ascii="Calibri" w:hAnsi="Calibri"/>
        <w:b/>
        <w:color w:val="235183"/>
        <w:sz w:val="20"/>
      </w:rPr>
      <w:t>Sekretariát prorektora pro vědu, výzkum a zahraniční vzt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actnamevalue">
    <w:name w:val="contact-name-value"/>
    <w:qFormat/>
    <w:rPr/>
  </w:style>
  <w:style w:type="character" w:styleId="Ctitle">
    <w:name w:val="c-title"/>
    <w:qFormat/>
    <w:rPr/>
  </w:style>
  <w:style w:type="character" w:styleId="Cblock">
    <w:name w:val="c-block"/>
    <w:qFormat/>
    <w:rPr/>
  </w:style>
  <w:style w:type="character" w:styleId="Ctitleperson">
    <w:name w:val="c-title-per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ontactaddress">
    <w:name w:val="contact-address"/>
    <w:basedOn w:val="Normal"/>
    <w:qFormat/>
    <w:pPr>
      <w:spacing w:before="280" w:after="280"/>
    </w:pPr>
    <w:rPr/>
  </w:style>
  <w:style w:type="paragraph" w:styleId="Contactphone">
    <w:name w:val="contact-phone"/>
    <w:basedOn w:val="Normal"/>
    <w:qFormat/>
    <w:pPr>
      <w:spacing w:before="280" w:after="280"/>
    </w:pPr>
    <w:rPr/>
  </w:style>
  <w:style w:type="paragraph" w:styleId="Contactemail">
    <w:name w:val="contact-email"/>
    <w:basedOn w:val="Normal"/>
    <w:qFormat/>
    <w:pPr>
      <w:spacing w:before="280" w:after="280"/>
    </w:pPr>
    <w:rPr/>
  </w:style>
  <w:style w:type="paragraph" w:styleId="Contactperson">
    <w:name w:val="contact-perso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36:00Z</dcterms:created>
  <dc:creator>ZUREKL</dc:creator>
  <dc:description/>
  <cp:keywords/>
  <dc:language>en-US</dc:language>
  <cp:lastModifiedBy>Jana Jenišová</cp:lastModifiedBy>
  <cp:lastPrinted>2022-06-27T19:30:00Z</cp:lastPrinted>
  <dcterms:modified xsi:type="dcterms:W3CDTF">2024-04-09T06:05:00Z</dcterms:modified>
  <cp:revision>10</cp:revision>
  <dc:subject/>
  <dc:title/>
</cp:coreProperties>
</file>