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Odborný kurz k získání osvědčení o způsobilosti pro řidiče a průvodce silničních vozidel přepravující zvířata</w:t>
      </w:r>
    </w:p>
    <w:p>
      <w:pPr>
        <w:pStyle w:val="Normal"/>
        <w:rPr/>
      </w:pPr>
      <w:r>
        <w:rPr/>
        <w:t xml:space="preserve">Místo konání: </w:t>
        <w:tab/>
        <w:tab/>
        <w:t>Veterinární univerzita Brno (VETUNI), Institut celoživotního vzdělávání</w:t>
      </w:r>
    </w:p>
    <w:p>
      <w:pPr>
        <w:pStyle w:val="Normal"/>
        <w:ind w:left="1416" w:firstLine="708"/>
        <w:rPr/>
      </w:pPr>
      <w:r>
        <w:rPr/>
        <w:t>Palackého tř. l946/1, 612 42  Brno (posluchárna ICV, budova č. 6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339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37640</wp:posOffset>
                </wp:positionH>
                <wp:positionV relativeFrom="paragraph">
                  <wp:posOffset>8255</wp:posOffset>
                </wp:positionV>
                <wp:extent cx="2971800" cy="420370"/>
                <wp:effectExtent l="6350" t="90170" r="9461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OGRAM  KUR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3.2pt;margin-top:0.65pt;width:233.95pt;height:3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OGRAM  KURZU</w:t>
                      </w:r>
                    </w:p>
                  </w:txbxContent>
                </v:textbox>
                <v:path textpathok="t"/>
                <v:textpath on="t" fitshape="t" string="PROGRAM  KURZU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9.2023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7:30-8:00 </w:t>
        <w:tab/>
        <w:tab/>
        <w:tab/>
        <w:tab/>
        <w:t xml:space="preserve">registrace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8:00-10: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předpisy o ochraně zvířat a zajištění jejich pohody během přepravy: informace o předpisech ES a RE; vybraná ustanovení zákona č. 246/1992 Sb., na ochranu zvířat proti týrání, ve znění pozdějších předpisů, ve vztahu k zabezpečení ochrany zvířat při přepravě; vyhláška o ochraně zvířat při přepravě, povolené způsoby usmrcení zvířat, péče o přepravovaná zvířat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0:15-11: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podmínky přepravy, právní předpisy o ochraně zvířat a zajištění jejich pohody při přepravě: vybraná ustanovení zákona č. 166/1999 Sb., o veterinární péči a o změně některých souvisejících zákonů (veterinárního zákona), ve znění pozdějších předpis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stávka</w:t>
        <w:tab/>
        <w:t>11:45-12:30</w:t>
      </w:r>
      <w:r>
        <w:rPr/>
        <w:drawing>
          <wp:inline distT="0" distB="0" distL="0" distR="0">
            <wp:extent cx="51562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</w:t>
      </w:r>
      <w:r>
        <w:rPr/>
        <w:drawing>
          <wp:inline distT="0" distB="0" distL="0" distR="0">
            <wp:extent cx="515620" cy="28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2:30-13: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ámení s projevy zdravého zvířete - fyziologické parametry, projevy změn zdravotního stavu zvířat - rozpoznání základních projevů nemocného zvířete, stres - faktory vyvolávající stres, příznaky stresu, vyrovnání se se stresem - základní stresory spojené s přepravou zvířat, napájení a krmení zvířat před a během přepravy (rozdíly mezi přežvýkavci a monogastry), prostorové nároky zvířat, oddělování jednotlivců nebo skupin zvířat při přepra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3:15-14: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ležitosti a požadavky na dopravní prostředky (přepravní zařízení, rozdělení přepravních prostředků určených pro přepravu zvířat, přepravní schránky, zařízení pro nakládku a vykládku zvířat, zásady asanace – mytí, čištění a desinfekce dopravních prostředk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ady bezpečnosti práce při přepravě zvířat (způsob, organizace práce a pracovních postupy, které je zaměstnavatel povinen zajistit při práci související s přepravou zvířat, povinnosti provozovatelů a ošetřovatelů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stávka</w:t>
        <w:tab/>
        <w:t>14:45-15:00</w:t>
      </w:r>
      <w:r>
        <w:rPr>
          <w:b/>
          <w:color w:val="7030A0"/>
          <w:sz w:val="22"/>
          <w:szCs w:val="22"/>
        </w:rPr>
        <w:t xml:space="preserve"> </w:t>
      </w:r>
      <w:r>
        <w:rPr/>
        <w:drawing>
          <wp:inline distT="0" distB="0" distL="0" distR="0">
            <wp:extent cx="51562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</w:t>
      </w:r>
      <w:r>
        <w:rPr/>
        <w:drawing>
          <wp:inline distT="0" distB="0" distL="0" distR="0">
            <wp:extent cx="515620" cy="285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15:00-15: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ktická manipulace s prasaty - zásady šetrného nakládání, technika a používání pomůcek při manipulac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5:45-16: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ktická manipulace se skotem a malými přežvýkavci - zásady šetrného nakládání, technika a používání pomůcek při manipulac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6:30-17: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ktická manipulace s koněm - zásady šetrného nakládání, technika a používání pomůcek při manipulaci.</w:t>
      </w:r>
    </w:p>
    <w:p>
      <w:pPr>
        <w:pStyle w:val="Normal"/>
        <w:rPr/>
      </w:pPr>
      <w:r>
        <w:rPr>
          <w:color w:val="FF0000"/>
          <w:sz w:val="22"/>
          <w:szCs w:val="22"/>
        </w:rPr>
        <w:t>17:15-18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ická manipulace </w:t>
      </w:r>
      <w:r>
        <w:rPr>
          <w:b/>
          <w:sz w:val="22"/>
          <w:szCs w:val="22"/>
        </w:rPr>
        <w:t xml:space="preserve">s </w:t>
      </w:r>
      <w:r>
        <w:rPr>
          <w:sz w:val="22"/>
          <w:szCs w:val="22"/>
        </w:rPr>
        <w:t>drůbeží, ptáky, savci – zásady šetrného nakládání, technika a používání pomůcek při manipul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18:00-19:30 Závěr kurzu – zkouška formou písemného testu</w:t>
      </w:r>
    </w:p>
    <w:sectPr>
      <w:type w:val="nextPage"/>
      <w:pgSz w:w="11906" w:h="16838"/>
      <w:pgMar w:left="1418" w:right="1418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5:00Z</dcterms:created>
  <dc:creator>ICVI</dc:creator>
  <dc:description/>
  <cp:keywords/>
  <dc:language>en-US</dc:language>
  <cp:lastModifiedBy>Klára Vahalová</cp:lastModifiedBy>
  <cp:lastPrinted>2019-03-12T12:03:00Z</cp:lastPrinted>
  <dcterms:modified xsi:type="dcterms:W3CDTF">2023-07-03T11:35:00Z</dcterms:modified>
  <cp:revision>2</cp:revision>
  <dc:subject/>
  <dc:title>Kvalifikační kurz pro vysokoškolské pracovníky k získání způsobilosti dle § 17 z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B8B02B74F445ADA47A51BEAC4BD7</vt:lpwstr>
  </property>
  <property fmtid="{D5CDD505-2E9C-101B-9397-08002B2CF9AE}" pid="3" name="_activity">
    <vt:lpwstr/>
  </property>
</Properties>
</file>