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</w:rPr>
        <w:t>Závěrečná zpráva Projektu IGA VETUNI na rok 2023</w:t>
        <w:br/>
      </w:r>
      <w:r>
        <w:rPr>
          <w:rStyle w:val="StrongEmphasis"/>
          <w:b w:val="false"/>
          <w:i/>
          <w:sz w:val="20"/>
          <w:szCs w:val="20"/>
        </w:rPr>
        <w:t>(vyplní zodpovědný řešitel)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 xml:space="preserve">1. </w:t>
        <w:tab/>
        <w:t>Identifikační číslo projektu přidělené IGA VETUN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2. </w:t>
        <w:tab/>
        <w:t>Název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Název projektu v českém jazy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 xml:space="preserve">Název projektu v anglickém jazyce: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 xml:space="preserve">3. 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Student DSP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>/akademický pracovník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Fak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Ročník studia studenta nebo pracoviště akademického pracovníka: (číslo a název ústavu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4. </w:t>
        <w:tab/>
        <w:t>Druhý člen řešitelského tým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Student DSP</w:t>
      </w:r>
      <w:r>
        <w:rPr>
          <w:rStyle w:val="StrongEmphasis"/>
          <w:b w:val="false"/>
          <w:vertAlign w:val="superscript"/>
        </w:rPr>
        <w:t>1</w:t>
      </w:r>
      <w:r>
        <w:rPr>
          <w:rStyle w:val="StrongEmphasis"/>
          <w:b w:val="false"/>
        </w:rPr>
        <w:t>/MSP/akademický pracovní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>Fakulta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ab/>
        <w:t>Ročník studia studenta nebo pracoviště akademického pracovníka:</w:t>
      </w:r>
      <w:r>
        <w:rPr>
          <w:bCs/>
        </w:rPr>
        <w:t xml:space="preserve"> (číslo a název ústavu)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>5.</w:t>
        <w:tab/>
        <w:t>Člen řešitelského týmu – akademický pracovník – odpovědný za čerpání prostředků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rStyle w:val="StrongEmphasis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 xml:space="preserve">Fakult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Pracoviště akademického pracovníka (</w:t>
      </w:r>
      <w:r>
        <w:rPr>
          <w:bCs/>
        </w:rPr>
        <w:t>číslo a název ústavu</w:t>
      </w:r>
      <w:r>
        <w:rPr>
          <w:rStyle w:val="StrongEmphasis"/>
          <w:b w:val="false"/>
        </w:rPr>
        <w:t>, klinika, jiné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>6.</w:t>
        <w:tab/>
        <w:t>Další členové řešitelského týmu: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ab/>
        <w:t>Akademičtí pracovníci, vědečtí, výzkumní, vývojoví pracovníci VETUN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Titul, jméno a příjmení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>
          <w:rStyle w:val="StrongEmphasis"/>
          <w:b w:val="false"/>
        </w:rPr>
        <w:tab/>
        <w:t>Fakulta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>
          <w:rStyle w:val="StrongEmphasis"/>
          <w:b w:val="false"/>
        </w:rPr>
        <w:tab/>
        <w:t>Pracoviště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</w:r>
      <w:r>
        <w:rPr>
          <w:rStyle w:val="StrongEmphasis"/>
        </w:rPr>
        <w:t>Studenti doktorského studijního program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>Titul, jméno a příjmení:</w:t>
        <w:tab/>
        <w:tab/>
        <w:tab/>
        <w:tab/>
        <w:t>Fakulta:</w:t>
        <w:tab/>
        <w:tab/>
        <w:t>Ročník stud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</w:r>
      <w:r>
        <w:rPr>
          <w:rStyle w:val="StrongEmphasis"/>
        </w:rPr>
        <w:t>Studenti magisterského studijního program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>Titul, jméno a příjmení:</w:t>
        <w:tab/>
        <w:tab/>
        <w:tab/>
        <w:tab/>
        <w:t>Fakulta:</w:t>
        <w:tab/>
        <w:tab/>
        <w:t>Ročník stud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 xml:space="preserve">Vědečtí, výzkumní, vývojoví pracovníci jiné právnické osob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Titul, jméno a příjmení:</w:t>
        <w:tab/>
        <w:tab/>
        <w:tab/>
        <w:tab/>
        <w:t>Práv. osoba:</w:t>
        <w:tab/>
        <w:tab/>
        <w:t>Pracoviště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>7.</w:t>
        <w:tab/>
        <w:t xml:space="preserve">Obsah projektu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ab/>
        <w:t>Začlenění projektu do rámce výzkumu VETUNI</w:t>
      </w:r>
      <w:r>
        <w:rPr>
          <w:rStyle w:val="StrongEmphasis"/>
          <w:b w:val="fals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Cíle projektu </w:t>
      </w:r>
      <w:r>
        <w:rPr>
          <w:rStyle w:val="StrongEmphasis"/>
          <w:b w:val="false"/>
        </w:rPr>
        <w:t>(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Popis a metodika řešení projektu </w:t>
      </w:r>
      <w:r>
        <w:rPr>
          <w:rStyle w:val="StrongEmphasis"/>
          <w:b w:val="false"/>
        </w:rPr>
        <w:t>(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Dosažené výsledky projektu </w:t>
      </w:r>
      <w:r>
        <w:rPr>
          <w:rStyle w:val="StrongEmphasis"/>
          <w:b w:val="false"/>
        </w:rPr>
        <w:t>(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Přínos projektu </w:t>
      </w:r>
      <w:r>
        <w:rPr>
          <w:rStyle w:val="StrongEmphasis"/>
          <w:b w:val="false"/>
        </w:rPr>
        <w:t>(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Využití výsledků </w:t>
      </w:r>
      <w:r>
        <w:rPr>
          <w:rStyle w:val="StrongEmphasis"/>
          <w:b w:val="false"/>
        </w:rPr>
        <w:t>(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>Doba, do níž budou výsledky využity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(nejdéle však do </w:t>
      </w:r>
      <w:r>
        <w:rPr>
          <w:rStyle w:val="StrongEmphasis"/>
          <w:sz w:val="20"/>
          <w:szCs w:val="20"/>
        </w:rPr>
        <w:t>3</w:t>
      </w:r>
      <w:r>
        <w:rPr>
          <w:rStyle w:val="StrongEmphasis"/>
          <w:b w:val="false"/>
          <w:sz w:val="20"/>
          <w:szCs w:val="20"/>
        </w:rPr>
        <w:t xml:space="preserve">  let od ukončení řešení projektu)</w:t>
      </w:r>
      <w:r>
        <w:rPr>
          <w:rStyle w:val="StrongEmphasis"/>
          <w:b w:val="fals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>Název článku a název vědeckého nebo odborného časopisu</w:t>
      </w:r>
      <w:r>
        <w:rPr>
          <w:rStyle w:val="StrongEmphasis"/>
          <w:b w:val="false"/>
        </w:rPr>
        <w:t>, v němž se předpokládá publikace dosažených výsledků</w:t>
      </w:r>
      <w:r>
        <w:rPr>
          <w:rStyle w:val="FootnoteCharacters"/>
          <w:rStyle w:val="FootnoteAnchor"/>
          <w:bCs/>
        </w:rPr>
        <w:footnoteReference w:id="6"/>
      </w:r>
      <w:r>
        <w:rPr>
          <w:rStyle w:val="StrongEmphasis"/>
          <w:b w:val="fals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ab/>
        <w:t>Doba řešení projektu</w:t>
      </w:r>
      <w:r>
        <w:rPr>
          <w:rStyle w:val="StrongEmphasis"/>
          <w:b w:val="false"/>
        </w:rPr>
        <w:t>: 1 ro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>8.</w:t>
        <w:tab/>
        <w:t xml:space="preserve">Náklady na řešení projektu </w:t>
      </w:r>
      <w:r>
        <w:rPr>
          <w:rStyle w:val="StrongEmphasis"/>
          <w:b w:val="false"/>
        </w:rPr>
        <w:t xml:space="preserve">(v Kč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620"/>
        <w:gridCol w:w="1620"/>
      </w:tblGrid>
      <w:tr>
        <w:trPr>
          <w:trHeight w:val="61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rostředky</w:t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Osobní náklady a stipendia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dělené (v Kč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né (v Kč)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jméno a příjmení student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tipendium celke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méno a příjmení studen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 xml:space="preserve">Stipendium celke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lkem stipendi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sz w:val="20"/>
                <w:szCs w:val="20"/>
              </w:rPr>
              <w:t>tj. % z celkových osobních nákladů a stipendií (více než 75%)</w:t>
            </w:r>
            <w:bookmarkEnd w:id="0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méno, příjmení a titul zaměstnanc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ěna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méno, příjmení a titul zaměstnanc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ěna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lkem odměn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dvody z odměn zaměstnanců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Celkem osobní náklady bez stipendií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j. % z celkových osobních nákladů a stipendií (méně než 25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osobní náklady a stipen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- náklady na pořízení hmotného majetku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Cs/>
              </w:rPr>
              <w:t>- ostatní provozní ná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</w:rPr>
              <w:t>Provozní náklady - celkem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</w:rPr>
              <w:t>Cestovní náklad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na služb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Mezisoučet celkových nákladů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Doplňkové náklad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ELKEM způsobilé náklady na řešení projek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Style w:val="StrongEmphasis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Emphasis"/>
        </w:rPr>
        <w:t>Zdůvodnění nákladů:</w:t>
      </w:r>
      <w:r>
        <w:rPr>
          <w:rStyle w:val="StrongEmphasis"/>
          <w:b w:val="false"/>
        </w:rPr>
        <w:t xml:space="preserve"> (max ½ strany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StrongEmphasis"/>
          <w:b w:val="false"/>
          <w:i/>
          <w:sz w:val="22"/>
        </w:rPr>
        <w:t>(komentář k čerpání finančních prostředků na řešení projektu - slovní popis v členění jednotlivých položek nákladů a konkrétní výčet, na co byly prostředky využity, komentář a zdůvodnění případných změn a rozdílů oproti schválenému rozpočtu projektu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i/>
          <w:i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Osobní náklady a stipendia:</w:t>
      </w:r>
      <w:r>
        <w:rPr>
          <w:rStyle w:val="StrongEmphasis"/>
          <w:b w:val="false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StrongEmphasis"/>
          <w:b w:val="false"/>
          <w:b w:val="false"/>
          <w:i/>
          <w:i/>
          <w:sz w:val="20"/>
        </w:rPr>
      </w:pPr>
      <w:r>
        <w:rPr>
          <w:rStyle w:val="StrongEmphasis"/>
          <w:b w:val="false"/>
          <w:i/>
          <w:sz w:val="20"/>
        </w:rPr>
        <w:t>(osobní náklady /mzdové náklady s odvody/ a stipendia, které jsou spojené s účastí studentů doktorského nebo magisterského studijního programu jakožto i řešitelů nebo dalších členů řešitelského týmu na řešení projektu, hrazených v rámci způsobilých nákladů studentského projektu, kde podíl stipendií musí být více než 75% na celkových osobních nákladech a stipendiích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StrongEmphasis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/>
      </w:pPr>
      <w:r>
        <w:rPr>
          <w:rStyle w:val="StrongEmphasis"/>
        </w:rPr>
        <w:tab/>
        <w:t>Náklady na pořízení hmotného majetku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  </w:t>
        <w:tab/>
      </w:r>
    </w:p>
    <w:p>
      <w:pPr>
        <w:pStyle w:val="Normal"/>
        <w:tabs>
          <w:tab w:val="clear" w:pos="708"/>
          <w:tab w:val="left" w:pos="180" w:leader="none"/>
          <w:tab w:val="left" w:pos="6660" w:leader="none"/>
        </w:tabs>
        <w:ind w:left="180" w:hanging="0"/>
        <w:jc w:val="both"/>
        <w:rPr/>
      </w:pPr>
      <w:r>
        <w:rPr>
          <w:rStyle w:val="StrongEmphasis"/>
          <w:b w:val="false"/>
          <w:i/>
          <w:sz w:val="22"/>
        </w:rPr>
        <w:t xml:space="preserve">(do způsobilých nákladů lze zahrnou pouze takovou část nákladů na pořízení hmotného majetku, která odpovídá předpokládanému využití v rámci specifického vysokoškolského výzkumu)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</w:tabs>
        <w:jc w:val="both"/>
        <w:rPr/>
      </w:pPr>
      <w:r>
        <w:rPr>
          <w:rStyle w:val="StrongEmphasis"/>
          <w:b w:val="false"/>
          <w:i/>
          <w:sz w:val="22"/>
        </w:rPr>
        <w:t xml:space="preserve">   </w:t>
      </w:r>
      <w:r>
        <w:rPr>
          <w:rStyle w:val="StrongEmphasis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Ostatní provozní náklady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Cestovní náklady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rStyle w:val="StrongEmphasis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Náklady na služby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rStyle w:val="StrongEmphasis"/>
        </w:rPr>
        <w:t>:</w:t>
        <w:tab/>
      </w:r>
    </w:p>
    <w:p>
      <w:pPr>
        <w:pStyle w:val="Normal"/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ab/>
      </w:r>
      <w:bookmarkStart w:id="1" w:name="OLE_LINK1"/>
      <w:r>
        <w:rPr>
          <w:rStyle w:val="StrongEmphasis"/>
        </w:rPr>
        <w:t>Doplňkové náklady</w:t>
      </w:r>
      <w:bookmarkEnd w:id="1"/>
      <w:r>
        <w:rPr>
          <w:rStyle w:val="FootnoteCharacters"/>
          <w:rStyle w:val="FootnoteAnchor"/>
          <w:b/>
          <w:bCs/>
        </w:rPr>
        <w:footnoteReference w:id="11"/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ab/>
        <w:t>Přehled čerpání přidělených finančních prostředků – viz příloha č. 1 - Výpis z IFI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k Závěrečné zprávě doložte výpis z IFIS, podepsaný osobou zodpovědnou za čerpání finančních prostředků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Jméno a podpis správce rozpočtu = tajemník fakulty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120" w:leader="none"/>
          <w:tab w:val="left" w:pos="64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</w:rPr>
        <w:t>9. Prohlášení a potvrzení řešitele, člena řešitelského týmu – akademického pracovníka – odpovědného za čerpání prostředků, děkana fakulty nebo vedoucího celoškolského pracoviště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Řešitel projektu prohlašuje, že údaje uvedené v této závěrečné zprávě Projektu IGA VETUNI pro rok 2023 jsou pravdivé a potvrzuje, že získané výsledky budou neprodleně uplatněny jako výsledek uznatelný v registru informací o výzkumu (RIV), že publikaci zašle do časopisu tak, aby byla přijata k zveřejnění </w:t>
      </w:r>
      <w:r>
        <w:rPr>
          <w:rStyle w:val="StrongEmphasis"/>
        </w:rPr>
        <w:t>do 12 měsíců</w:t>
      </w:r>
      <w:r>
        <w:rPr>
          <w:rStyle w:val="StrongEmphasis"/>
          <w:b w:val="false"/>
        </w:rPr>
        <w:t xml:space="preserve"> od ukončení řešení projektu, že publikace bude obsahovat odkaz na podporu IGA VETUNI, a že doručí kopii této publikace po jejím zveřejnění IGA VETUNI.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10. Doplňující informace pro MŠMT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5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čet osob řešitelského týmu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 toho studenti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 toho ostatní pracovníci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čet disertačních prací, které vzniknou s podporou prostředků projektu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čet diplomových prací, které vzniknou s podporou prostředků projektu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čet výsledků, které budou předkládány jako výsledky studentských projektů do RIVu (Typ zdroje financování výsledku S= specifický vysokoškolský výzku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Další příklady excelence dosažené s podporou prostředků projektu (např. oceněné práce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  <w:i/>
        </w:rPr>
        <w:t>Datum, jméno a podpis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řešitele projek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Člen řešitelského týmu – akademický pracovník – odpovědný za čerpání prostředků prohlašuje, že údaje týkající se finančních prostředků uvedené v této závěrečné zprávě Projektu IGA VETUNI pro rok 2023 jsou pravdivé, a že prostředky na řešení projektu byly čerpány v souladu s Pravidly pro poskytování účelové podpory na specifický výzkum VETUNI, podle dalších pokynů IGA VETUNI a podle rozhodnutí o přijetí projektu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člena řešitelského týmu </w:t>
      </w:r>
      <w:r>
        <w:rPr>
          <w:rStyle w:val="StrongEmphasis"/>
        </w:rPr>
        <w:t>odpovědného za čerpání prostředků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ednosta ústavu nebo kliniky respektive vedoucí celoškolského pracoviště potvrzuje, že projekt byl řešen na ústavu nebo klinice respektive celoškolském pracovišti, které řídí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řednosty ústavu</w:t>
      </w:r>
      <w:r>
        <w:rPr>
          <w:rStyle w:val="StrongEmphasis"/>
          <w:b w:val="false"/>
        </w:rPr>
        <w:t xml:space="preserve"> nebo kliniky nebo vedoucího celoškolského pracoviště</w:t>
      </w:r>
      <w:r>
        <w:rPr>
          <w:rStyle w:val="StrongEmphasis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ěkan fakulty respektive vedoucí celoškolského pracoviště potvrzuje, že fakulta respektive celoškolské pracoviště provedlo kontrolu řešení projektu a kontrolu čerpání prostředků přidělených na řešení projektu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, podpis </w:t>
      </w:r>
    </w:p>
    <w:p>
      <w:pPr>
        <w:pStyle w:val="Normal"/>
        <w:jc w:val="both"/>
        <w:rPr/>
      </w:pPr>
      <w:r>
        <w:rPr>
          <w:rStyle w:val="StrongEmphasis"/>
        </w:rPr>
        <w:t>děkana fakulty</w:t>
      </w:r>
      <w:r>
        <w:rPr>
          <w:rStyle w:val="StrongEmphasis"/>
          <w:b w:val="false"/>
        </w:rPr>
        <w:t xml:space="preserve"> nebo vedoucího celoškolského pracoviště</w:t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Razítko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4" w:gutter="0" w:header="709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 a obor studia, téma DSP či diplomové práce, jméno školite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 se jednat o pracovníka uvedeného v bodě 3 a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. Směrnice rektora č. ZS 7/2019 článek 13, odstavec 2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. Směrnice rektora č. ZS 7/2019 článek 13, odstavec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Podmínkou je publikace v IF časopise – uvést IF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statné movité věci a soubory movitých věcí se samostatným technicko-ekonomickým určením s dobou použitelnosti delší než jeden rok a s pořizovací cenou vymezenou VETUNI (1.000 Kč do 40.000 Kč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vertAlign w:val="superscript"/>
        </w:rPr>
        <w:t xml:space="preserve">7 </w:t>
      </w:r>
      <w:r>
        <w:rPr/>
        <w:t>Spotřební materiál, literatura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 Pohonné hmoty, cestovné, apo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9</w:t>
      </w:r>
      <w:r>
        <w:rPr/>
        <w:t xml:space="preserve"> Práce na fakturu, smlouvy dle Občanského zákoníku, konferenční poplatky apod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0</w:t>
      </w:r>
      <w:r>
        <w:rPr/>
        <w:t xml:space="preserve"> Režijní náklady 15% z celkové sumy (z mezisoučt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1:00Z</dcterms:created>
  <dc:creator>lan_manager</dc:creator>
  <dc:description/>
  <cp:keywords/>
  <dc:language>en-US</dc:language>
  <cp:lastModifiedBy>Hana Mášová</cp:lastModifiedBy>
  <cp:lastPrinted>2022-09-26T11:14:00Z</cp:lastPrinted>
  <dcterms:modified xsi:type="dcterms:W3CDTF">2023-09-18T08:52:00Z</dcterms:modified>
  <cp:revision>4</cp:revision>
  <dc:subject/>
  <dc:title>S  T  A  T  U  T</dc:title>
</cp:coreProperties>
</file>