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 řešenému projektu IVA VETUNI pro rok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hlašuji, že jako akademický pracovník zodpovědný za čerpání finančních prostředků projektu IVA VETUNI č.: ………………………………….. zajistím, aby byl projekt IVA VETUNI samostatným projektem, nikoliv projektem spolufinancování jiného projektu nebo záměru, nebo financováním téhož předmětu činnosti v již řešeném nebo dořešeném jiném projektu včetně projektů operačních programů, projektů grantových agentur a projektů financovaných z jiných veřejných prostředk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Jméno (tiskace)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pis akademického pracovník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odpovědného za čerpání finančních prostředk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STRATEGII A ROZV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ZUREKL</dc:creator>
  <dc:description/>
  <cp:keywords/>
  <dc:language>en-US</dc:language>
  <cp:lastModifiedBy>Nikola Altrichterová</cp:lastModifiedBy>
  <cp:lastPrinted>2022-04-14T08:27:00Z</cp:lastPrinted>
  <dcterms:modified xsi:type="dcterms:W3CDTF">2022-12-07T12:21:00Z</dcterms:modified>
  <cp:revision>2</cp:revision>
  <dc:subject/>
  <dc:title/>
</cp:coreProperties>
</file>