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říloha č. 2 Směrnice ES 18/2014/1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eterinární univerzita Brno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HRANIČNÍ PRACOVNÍ CESTA – CESTOVNÍ ZPRÁV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889"/>
        <w:gridCol w:w="724"/>
        <w:gridCol w:w="796"/>
        <w:gridCol w:w="755"/>
        <w:gridCol w:w="894"/>
        <w:gridCol w:w="1884"/>
        <w:gridCol w:w="809"/>
      </w:tblGrid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itul: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/klinika/pracoviště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: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do státu: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rFonts w:ascii="Courier New" w:hAnsi="Courier New" w:cs="Courier New"/>
                <w:sz w:val="20"/>
                <w:szCs w:val="20"/>
                <w:vertAlign w:val="subscri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- počátek cesty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cesty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dní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9 Copy 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a adresa (navštívené organizac</w:t>
      </w:r>
      <w:r>
        <w:rPr/>
        <w:t>e, symposia, workshopu atd.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ĚREČNÁ ZPRÁVA O PRŮBĚHU A VÝSLEDCÍCH ZAHRANIČNÍ PRACOVNÍ CEST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ručný hodnotící popis navštívené akce resp. realizované činnosti:</w:t>
      </w:r>
    </w:p>
    <w:p>
      <w:pPr>
        <w:pStyle w:val="Normal"/>
        <w:rPr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ezprostřední výsledky cesty a jejich realizace (navázané kontakty, spolupráce atd.):</w:t>
      </w:r>
    </w:p>
    <w:p>
      <w:pPr>
        <w:pStyle w:val="Normal"/>
        <w:rPr>
          <w:b/>
          <w:b/>
          <w:szCs w:val="2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800"/>
            </w:textInput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>.............................................      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Vysílaný zaměstnanec</w:t>
        <w:tab/>
        <w:tab/>
        <w:t xml:space="preserve"> Přednosta(vedoucí)</w:t>
        <w:tab/>
        <w:tab/>
        <w:t xml:space="preserve">    Děkan/ Prorektor VVZ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vyúčtování cesty (vyplní E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</w:tblGrid>
      <w:tr>
        <w:trPr>
          <w:trHeight w:val="24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é výdaje v CZK celk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né výdaje v CZK celk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íl v CZK:*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referenta E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V případě překročení plánovaných výdajů je před vyúčtováním nutné podrobení dodatečné řídící kontrole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lenikusoval</dc:creator>
  <dc:description/>
  <cp:keywords/>
  <dc:language>en-US</dc:language>
  <cp:lastModifiedBy>Tereza Kácalová</cp:lastModifiedBy>
  <cp:lastPrinted>2014-03-25T14:52:00Z</cp:lastPrinted>
  <dcterms:modified xsi:type="dcterms:W3CDTF">2023-03-06T13:06:00Z</dcterms:modified>
  <cp:revision>3</cp:revision>
  <dc:subject/>
  <dc:title>     </dc:title>
</cp:coreProperties>
</file>