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mět:</w:t>
      </w:r>
      <w:r>
        <w:rPr>
          <w:rFonts w:cs="Calibri" w:ascii="Calibri" w:hAnsi="Calibri"/>
          <w:sz w:val="22"/>
          <w:szCs w:val="22"/>
        </w:rPr>
        <w:t xml:space="preserve"> Předložení projektové žádos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1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  <w:bookmarkStart w:id="0" w:name="_V,lmbd"/>
            <w:bookmarkStart w:id="1" w:name="_V,lmbd"/>
            <w:bookmarkEnd w:id="1"/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kytovatel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tbl>
      <w:tblPr>
        <w:tblW w:w="90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803"/>
      </w:tblGrid>
      <w:tr>
        <w:trPr/>
        <w:tc>
          <w:tcPr>
            <w:tcW w:w="3253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lavní příjemce dotace:</w:t>
            </w:r>
          </w:p>
        </w:tc>
        <w:tc>
          <w:tcPr>
            <w:tcW w:w="5803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luřešitelé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Fakulta (jiné pracoviště)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Doba řešení (měsíce):</w:t>
            </w:r>
          </w:p>
        </w:tc>
        <w:tc>
          <w:tcPr>
            <w:tcW w:w="5803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zpočet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246"/>
      </w:tblGrid>
      <w:tr>
        <w:trPr>
          <w:trHeight w:val="317" w:hRule="atLeast"/>
        </w:trPr>
        <w:tc>
          <w:tcPr>
            <w:tcW w:w="3887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kové náklady projektu VETUNI (Kč)</w:t>
            </w:r>
          </w:p>
        </w:tc>
        <w:tc>
          <w:tcPr>
            <w:tcW w:w="5246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ní náklady (Kč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estice (Kč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žie (Kč)</w:t>
            </w:r>
          </w:p>
        </w:tc>
        <w:tc>
          <w:tcPr>
            <w:tcW w:w="5246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ňující inform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držitelnost: </w:t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>Dél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cování a další závazky univerzity: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kovatelné výstup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k podpi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odpovědná za obsahovou a formální správnost dokumentu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Řešitel projektu na VETU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edoucí ústav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ěkan/Ředitel CEITEC VETUN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kontrola (projekty VVZ, projekty EU apod.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ov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ferent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. MVDr. Vladimír Celer, Ph.D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rektor pro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předložení:</w:t>
        <w:tab/>
        <w:tab/>
        <w:tab/>
        <w:tab/>
        <w:tab/>
        <w:tab/>
        <w:tab/>
        <w:t>Datum vrácení:</w:t>
      </w:r>
    </w:p>
    <w:p>
      <w:pPr>
        <w:pStyle w:val="Normal"/>
        <w:rPr>
          <w:rStyle w:val="Normaltextrun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Závazné podmínky řešení projektu na VETU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70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Fakulta (jiné pracoviště), řešitel i spolupracovníci projektu se zavazují k úpravě pracovních úvazků řešitele i spoluřešitelů tak, aby byly v souladu s pravidly příslušné grantové soutěže i interními předpisy VETUNI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 sděluje, že zástupcem řešitele projektu je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Zstupntext"/>
        </w:rPr>
        <w:t>Klikněte nebo klepněte sem a zadejte tex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Zástupce projektu byl seznámen s odpovědností </w:t>
      </w:r>
      <w:r>
        <w:rPr>
          <w:rStyle w:val="Eop"/>
          <w:rFonts w:cs="Calibri" w:ascii="Calibri" w:hAnsi="Calibri"/>
          <w:sz w:val="22"/>
          <w:szCs w:val="22"/>
        </w:rPr>
        <w:t>vyplývající z uvedené pozice.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Normaltextrun"/>
          <w:rFonts w:cs="Calibri" w:ascii="Calibri" w:hAnsi="Calibri"/>
          <w:sz w:val="22"/>
          <w:szCs w:val="22"/>
        </w:rPr>
        <w:t>Řešitel projektu bude předkládat 2x ročně dílčí zprávu o řešení projektu na formuláři VVZ popisující zejména plnění cílů projektu, výstupy projektu, finanční čerpání, popis uskutečněných experimentů, personální změny projektu.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Normaltextrun"/>
          <w:rFonts w:cs="Calibri" w:ascii="Calibri" w:hAnsi="Calibri"/>
          <w:sz w:val="22"/>
          <w:szCs w:val="22"/>
        </w:rPr>
        <w:t>Řešitel bere na vědomí, že v případě nedodání této dílčí zprávy bude projekt zastaven a z toho vyplývající způsobená škoda bude přičtena k tíži fakulty (jiného pracoviště).  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Normaltextrun"/>
          <w:rFonts w:cs="Calibri" w:ascii="Calibri" w:hAnsi="Calibri"/>
          <w:sz w:val="22"/>
          <w:szCs w:val="22"/>
        </w:rPr>
        <w:t>Pokud vzniknou při hodnocení projektu „neuznané náklady“, budou též přičteny k tíži fakulty (jiného pracoviště)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Normaltextrun"/>
          <w:rFonts w:cs="Calibri" w:ascii="Calibri" w:hAnsi="Calibri"/>
          <w:sz w:val="22"/>
          <w:szCs w:val="22"/>
        </w:rPr>
        <w:t>Výše úvazků jednotlivých členů řešitelského týmu na VETUNI nepřesáhne 1,00.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Normaltextrun"/>
          <w:rFonts w:cs="Calibri" w:ascii="Calibri" w:hAnsi="Calibri"/>
          <w:sz w:val="22"/>
          <w:szCs w:val="22"/>
        </w:rPr>
        <w:t>Řešitel stvrzuje, že byl seznámen se zadávací dokumentací poskytovatele a dalšími dokumenty vážící se k řešení projektu.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Normaltextrun"/>
          <w:rFonts w:cs="Calibri" w:ascii="Calibri" w:hAnsi="Calibri"/>
          <w:sz w:val="22"/>
          <w:szCs w:val="22"/>
        </w:rPr>
        <w:t>Řešitel odpovídá VETUNI za odbornou úroveň projektu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</w:t>
        <w:tab/>
        <w:t xml:space="preserve"> na VETUNI: (podpis a datum)</w:t>
        <w:tab/>
        <w:tab/>
        <w:tab/>
        <w:t>………………………………………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Zástupce řešitele projektu (podpis a datum)</w:t>
        <w:tab/>
        <w:tab/>
        <w:tab/>
      </w:r>
      <w:r>
        <w:rPr>
          <w:rStyle w:val="Eop"/>
          <w:rFonts w:cs="Calibri" w:ascii="Calibri" w:hAnsi="Calibri"/>
          <w:sz w:val="22"/>
          <w:szCs w:val="22"/>
        </w:rPr>
        <w:t>………………………………………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Calibri" w:ascii="Calibri" w:hAnsi="Calibri"/>
          <w:sz w:val="22"/>
          <w:szCs w:val="22"/>
        </w:rPr>
        <w:t>Děkan/vedoucí jiného pracoviště (podpis a datum)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1 Řešitelský tým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518"/>
        <w:gridCol w:w="2443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méno pracov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ávající úvaze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rozepsat členění úvazku, doba řešení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iž naplánované úvazky u dosud nepřijatých projektů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oba řešení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v od okamžiku vzniku pracovně-právního vztahu v souvislosti s řešením projekt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hlas pracovní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odpis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VV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lší přílohy: </w:t>
      </w:r>
      <w:r>
        <w:rPr>
          <w:rFonts w:cs="Calibri" w:ascii="Calibri" w:hAnsi="Calibri"/>
          <w:sz w:val="22"/>
          <w:szCs w:val="22"/>
        </w:rPr>
        <w:t>(návrh projektu, čestné prohlášení, další relevantní dokumenty dle požadavků poskytova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8" w:name="_Hlk66794571"/>
    <w:bookmarkStart w:id="9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  <w:bookmarkEnd w:id="4"/>
    <w:bookmarkEnd w:id="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/>
    </w:pPr>
    <w:bookmarkStart w:id="6" w:name="_Hlk66794496"/>
    <w:bookmarkStart w:id="7" w:name="_Hlk66794495"/>
    <w:bookmarkEnd w:id="6"/>
    <w:bookmarkEnd w:id="7"/>
    <w:r>
      <w:rPr>
        <w:rFonts w:cs="Calibri" w:ascii="Calibri" w:hAnsi="Calibri"/>
        <w:b/>
        <w:color w:val="235183"/>
        <w:sz w:val="20"/>
      </w:rPr>
      <w:t xml:space="preserve">Sekretariát prorektora pro vědu, výzkum a zahraniční vzta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sz w:val="2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sz w:val="2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ZUREKL</dc:creator>
  <dc:description/>
  <cp:keywords/>
  <dc:language>en-US</dc:language>
  <cp:lastModifiedBy>Tereza Kácalová</cp:lastModifiedBy>
  <cp:lastPrinted>2011-05-19T14:55:00Z</cp:lastPrinted>
  <dcterms:modified xsi:type="dcterms:W3CDTF">2021-04-08T11:00:00Z</dcterms:modified>
  <cp:revision>7</cp:revision>
  <dc:subject/>
  <dc:title/>
</cp:coreProperties>
</file>