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řešitele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FU Brno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itel projektu, číslo střediska:</w:t>
        <w:tab/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m operace </w:t>
      </w:r>
      <w:r>
        <w:rPr>
          <w:rFonts w:cs="Arial" w:ascii="Arial" w:hAnsi="Arial"/>
          <w:sz w:val="20"/>
          <w:szCs w:val="20"/>
        </w:rPr>
        <w:t>oprávněným k jejímu provedení v rámci pracovišti přiděleného finančního limitu a ke kontrole souladu finanční operace s obecně závaznými právními předpisy a interními předpisy VFU Brno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Číslo zakázky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FU Brno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ab/>
        <w:tab/>
        <w:t>jméno, příjm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>vedoucí pracoviště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a farmaceutická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1:00Z</dcterms:created>
  <dc:creator>Šmerda</dc:creator>
  <dc:description/>
  <cp:keywords/>
  <dc:language>en-US</dc:language>
  <cp:lastModifiedBy>KOPECKAPE</cp:lastModifiedBy>
  <dcterms:modified xsi:type="dcterms:W3CDTF">2020-04-24T07:32:00Z</dcterms:modified>
  <cp:revision>8</cp:revision>
  <dc:subject/>
  <dc:title>POVĚŘENÍ A PODPISOVÝ VZOR</dc:title>
</cp:coreProperties>
</file>