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– IVA VFU Brn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le občanského zákoní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ární a farmaceutická univerzit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ckého tř. 1946/1, 612 42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2157124, DIČ: CZ62157124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51"/>
      </w:tblGrid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Zastoupená (děkan):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</w:rPr>
        <w:t>(dále jen VFU Brno)</w:t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Jméno a příjmení, titul: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Vysílající pracoviště: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cs="Arial" w:ascii="Arial" w:hAnsi="Arial"/>
        </w:rPr>
        <w:t>(dále jen student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uzavírají podle ustanovení § 1746 odst. 2 zákona č. 89/2012 Sb., občanský zákoník, ve znění pozdějších </w:t>
      </w:r>
      <w:r>
        <w:rPr>
          <w:rFonts w:cs="Arial" w:ascii="Arial" w:hAnsi="Arial"/>
          <w:spacing w:val="-2"/>
        </w:rPr>
        <w:t>změn a doplňků a na základě úplné a vzájemné shody o všech níže uvedených ustanoveních tuto smlouv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e zavazuje zúčastnit se za VFU Brno tuzemských cest naplánovaných v rámci projektu IVA, jehož členem řešitelského týmu student je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FU Brno se zavazuje uhradit náklady spojené s účastí na akci uvedené v odst. 1, tj. cestovné, ubytování, stravné a ostatní náklady (konferenční poplatky apod.), a to ve výši odpovídající náhradám poskytovaným podle zákona č. 262/2006 Sb., zákoník práce. </w:t>
      </w:r>
    </w:p>
    <w:p>
      <w:pPr>
        <w:pStyle w:val="Normal"/>
        <w:spacing w:before="0" w:after="12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tento účel student vyplní a oprávněnými osobami nechá podepsat formulář „Cestovní příkaz“ (v případě tuzemské cesty) a to pro každou tuzemskou cestu, kterou uskuteční.</w:t>
      </w:r>
    </w:p>
    <w:p>
      <w:pPr>
        <w:pStyle w:val="Normal"/>
        <w:spacing w:before="0" w:after="12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„Cestovní příkaz“ zůstává na pracovišti, které studenta na tuzemskou cestu vyslalo.</w:t>
      </w:r>
    </w:p>
    <w:p>
      <w:pPr>
        <w:pStyle w:val="Normal"/>
        <w:spacing w:before="0" w:after="12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tuzemské cesty student do 5 pracovních dnů odevzdá referentovi ekonomického oddělení veškeré podklady nutné pro vyúčtování nákladů spojených s jeho cestou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bude provedena z: Středisko: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TA:</w:t>
      </w:r>
      <w:r>
        <w:rPr>
          <w:rFonts w:cs="Courier New" w:ascii="Courier New" w:hAnsi="Courier New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Zakázka:</w:t>
      </w:r>
      <w:r>
        <w:rPr>
          <w:rFonts w:cs="Courier New" w:ascii="Courier New" w:hAnsi="Courier New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8"/>
            </w:textInput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Detailní pravidla pro tuzemské cesty stanoví Směrnice rektora č. ES18/2014/1 „Systém realizace pracovních cest včetně poskytování cestovních náhrad“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otázky touto smlouvou výslovně neřešené se řídí vnitřními předpisy VFU Brno a příslušnými ustanoveními občanského zákoník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 změny této smlouvy mohou být provedeny pouze formou písemných a chronologicky číslovaných dodatků, schválených podpisem oprávněných zástupců obou smluvních stran. Tyto dodatky se stanou nedílnou součástí této smlouv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a obě smluvní strany obdrží po jednom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/>
        <w:t>Smlouva nabývá platnosti a účinnosti dnem podpisu smluvních stran.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52"/>
      </w:tblGrid>
      <w:tr>
        <w:trPr>
          <w:trHeight w:val="28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  <w:tab w:val="left" w:pos="5387" w:leader="none"/>
          <w:tab w:val="right" w:pos="9354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969" w:leader="dot"/>
          <w:tab w:val="left" w:pos="5387" w:leader="none"/>
          <w:tab w:val="right" w:pos="9354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  <w:t>student</w:t>
        <w:tab/>
        <w:t xml:space="preserve">vedoucí pracoviště 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..</w:t>
        <w:tab/>
        <w:t>………………………………………………….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before="0" w:after="360"/>
        <w:rPr/>
      </w:pPr>
      <w:r>
        <w:rPr>
          <w:rFonts w:cs="Arial" w:ascii="Arial" w:hAnsi="Arial"/>
        </w:rPr>
        <w:tab/>
        <w:t>příkazce operace</w:t>
        <w:tab/>
        <w:t>správce rozpočtu</w:t>
      </w:r>
    </w:p>
    <w:p>
      <w:pPr>
        <w:pStyle w:val="Normal"/>
        <w:tabs>
          <w:tab w:val="clear" w:pos="709"/>
          <w:tab w:val="left" w:pos="5387" w:leader="none"/>
          <w:tab w:val="right" w:pos="9354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ě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3:00Z</dcterms:created>
  <dc:creator>SMERDA</dc:creator>
  <dc:description/>
  <cp:keywords/>
  <dc:language>en-US</dc:language>
  <cp:lastModifiedBy>MOLTASOVAA</cp:lastModifiedBy>
  <cp:lastPrinted>2014-05-29T12:43:00Z</cp:lastPrinted>
  <dcterms:modified xsi:type="dcterms:W3CDTF">2016-04-15T06:16:00Z</dcterms:modified>
  <cp:revision>4</cp:revision>
  <dc:subject/>
  <dc:title>SMLOUVA</dc:title>
</cp:coreProperties>
</file>