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5019"/>
        <w:gridCol w:w="2678"/>
      </w:tblGrid>
      <w:tr>
        <w:trPr>
          <w:trHeight w:val="326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917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Hodnocení rizik možného ohrožení bezpečnosti a zdraví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 číslo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ze dokumentu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aždých 6 měsíců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vydání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iště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stav biologie a chorob volně žijících zvířat</w:t>
              <w:br/>
              <w:br/>
              <w:t>Ústav hygieny a technologie potravin rostlinného půvo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pracov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c. Petr Řiháne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orně způsobilá osoba v prevenci ri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i w:val="false"/>
          <w:sz w:val="20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135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i w:val="false"/>
          <w:iCs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é kroky posuzování rizik dle tabulek: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rok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rava na posuzování rizik.</w:t>
      </w:r>
    </w:p>
    <w:p>
      <w:pPr>
        <w:pStyle w:val="TextBodyIndent"/>
        <w:pBdr>
          <w:top w:val="nil"/>
          <w:bottom w:val="nil"/>
        </w:pBdr>
        <w:jc w:val="both"/>
        <w:rPr/>
      </w:pPr>
      <w:r>
        <w:rPr>
          <w:rFonts w:cs="Arial" w:ascii="Arial" w:hAnsi="Arial"/>
          <w:b w:val="false"/>
          <w:sz w:val="20"/>
        </w:rPr>
        <w:t>V rámci přípravy se provedl výběr a průzkum pracovišť a rozdělení posuzovaných objektů   podle konkrétních podmínek zaměstnavatele, byl stanoven časový plán, určena pracovní skupina za účasti vedení a externího odborného pracovníka BOZP, způsobilého k prevenci rizik, provedena celková kontrola pracovišť, zajištěny potřebné podklady a informace a zvoleny metody. K zajištění  požadovaného efektu a účinnosti   vyhodnocování rizik byly jednotlivé kroky a postupy konzultovány s pověřenými zkušenými pracovníky, kteří poskytli zpracovateli hodnocení rizik potřebné informace. Bylo vycházeno z rozborů úrazovosti, příslušných  bezpečnostních předpisů, návodů k obsluze,  provozních zkušeností a fyzické kontroly jednotlivých pracovišť a  již vypracovaných vzorů pro  hodnocení a  rizik dle odborné literatury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rok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0"/>
        </w:rPr>
        <w:t>Výběr posuzovaných objektů a jejich částí</w:t>
      </w:r>
      <w:r>
        <w:rPr>
          <w:rFonts w:cs="Arial" w:ascii="Arial" w:hAnsi="Arial"/>
          <w:b w:val="false"/>
          <w:i w:val="false"/>
          <w:sz w:val="20"/>
        </w:rPr>
        <w:t xml:space="preserve">  obsahuje všechny typické a nejčastější  činnosti, včetně provozovaných strojů a zařízení ve firmě a jsou sestaveny podle  pracovních  činností a postupů, nebezpečných   situací,  strojů,   zařízení,    provozních a stavebních prostorů, kde   je možno  předpokládat  ohrožení  zdraví případně  života  zaměstnanců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krok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ce nebezpečí a ohrožení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této části je  vycházeno z konkrétních místních podmínek hodnoceného pracoviště nebo činností včetně nebezpečí vyplývající pro zaměstnance, což  zahrnuje  zejména v péči o bezpečnost a hygienu, zdravotní stav atd.. Tato část posuzování rizik pokrývá nevyhnutelná nebezpečí  a  nebezpečí, která lze rozumně předvídat;  nezabývá se rizikovými faktory vyvolanými běžnými životními aktivitami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krok</w:t>
      </w:r>
    </w:p>
    <w:p>
      <w:pPr>
        <w:pStyle w:val="TextBodyIndent"/>
        <w:pBdr>
          <w:top w:val="nil"/>
          <w:bottom w:val="nil"/>
        </w:pBdr>
        <w:jc w:val="both"/>
        <w:rPr/>
      </w:pPr>
      <w:r>
        <w:rPr>
          <w:rFonts w:cs="Arial" w:ascii="Arial" w:hAnsi="Arial"/>
          <w:sz w:val="20"/>
        </w:rPr>
        <w:t>Vyhodnocení rizik</w:t>
      </w:r>
      <w:r>
        <w:rPr>
          <w:rFonts w:cs="Arial" w:ascii="Arial" w:hAnsi="Arial"/>
          <w:b w:val="false"/>
          <w:sz w:val="20"/>
        </w:rPr>
        <w:t xml:space="preserve"> resp. nebezpečí a ohrožení  pomocí jednoduché  bodové  polokvantitativní metody. Pomocí této jednoduché bodové metody se  vyhodnocují rizika ve třech položkách a to s ohledem n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  pravděpodobnost  ohrožení                               (P),</w: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ravděpodobnost a možné následky ohrožení (N),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názor  hodnotitelů                                              (H)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 xml:space="preserve">ad 1) odhad pravděpodobnosti </w:t>
      </w:r>
      <w:r>
        <w:rPr>
          <w:rFonts w:cs="Arial" w:ascii="Arial" w:hAnsi="Arial"/>
          <w:b/>
        </w:rPr>
        <w:t>(P)</w:t>
      </w:r>
      <w:r>
        <w:rPr>
          <w:rFonts w:cs="Arial" w:ascii="Arial" w:hAnsi="Arial"/>
        </w:rPr>
        <w:t xml:space="preserve">, se kterou  může uvažované nebezpečí opravdu nastat,  je stanoven  dle  stupnice  odhadu pravděpodobnosti vzestupně číslem od </w:t>
      </w:r>
      <w:r>
        <w:rPr>
          <w:rFonts w:cs="Arial" w:ascii="Arial" w:hAnsi="Arial"/>
          <w:b/>
        </w:rPr>
        <w:t>l do 5,</w:t>
      </w:r>
      <w:r>
        <w:rPr>
          <w:rFonts w:cs="Arial" w:ascii="Arial" w:hAnsi="Arial"/>
        </w:rPr>
        <w:t xml:space="preserve">  kde je zjednodušeně zahrnuta míra, úroveň a kriteria jednotlivých nebezpečí a ohrožení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 xml:space="preserve">ad 2) rovněž pro stanovení pravděpodobnosti následků </w:t>
      </w:r>
      <w:r>
        <w:rPr>
          <w:rFonts w:cs="Arial" w:ascii="Arial" w:hAnsi="Arial"/>
          <w:b/>
        </w:rPr>
        <w:t>(N),</w:t>
      </w:r>
      <w:r>
        <w:rPr>
          <w:rFonts w:cs="Arial" w:ascii="Arial" w:hAnsi="Arial"/>
        </w:rPr>
        <w:t xml:space="preserve"> tj. závažnosti nebezpečí je stanovena stupnice od </w:t>
      </w:r>
      <w:r>
        <w:rPr>
          <w:rFonts w:cs="Arial" w:ascii="Arial" w:hAnsi="Arial"/>
          <w:b/>
        </w:rPr>
        <w:t>1 do 5.</w:t>
      </w:r>
    </w:p>
    <w:p>
      <w:pPr>
        <w:pStyle w:val="Zkladntext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 xml:space="preserve">ad 3) v položce </w:t>
      </w:r>
      <w:r>
        <w:rPr>
          <w:rFonts w:cs="Arial" w:ascii="Arial" w:hAnsi="Arial"/>
          <w:b/>
        </w:rPr>
        <w:t xml:space="preserve">(H) </w:t>
      </w:r>
      <w:r>
        <w:rPr>
          <w:rFonts w:cs="Arial" w:ascii="Arial" w:hAnsi="Arial"/>
        </w:rPr>
        <w:t xml:space="preserve">se zohledňuje  míra závažnosti ohrožení,  počet ohrožených  osob, čas  působení ohrožení, pravděpodobnost odhalení vzniklého nebezpečí, provozní praxe, poznatky získané pozorováním (i skrytým, utajeným) pracovních aktivit, činností a procesů,  stupeň pracovní kázně a návyků pracovníků,  odůvodněnost předpokládat chyby pracovníků,  nezkušenost při vykonávání občasných pracovních činností,  odloučenost pracoviště, možnost výkonu  řádného dozoru, úroveň kvalifikace, zkušeností  a individuálních schopností zaměstnanců, úroveň řízení BOZP, stáří a stav technologických zařízení, objektů apod., úroveň údržby,   kumulace rizik, dynamičnost rizika, možnost zajištění první pomoci, vliv pracovního systému, pracovního prostředí a pracovních podmínek, psychosociální rizikové faktory,  případně i  další vlivy  potencující riziko. V této položce je rovněž užito klasifikace stupni od </w:t>
      </w:r>
      <w:r>
        <w:rPr>
          <w:rFonts w:cs="Arial" w:ascii="Arial" w:hAnsi="Arial"/>
          <w:b/>
        </w:rPr>
        <w:t>1 do 5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- pravděpodobnost ohrožení (resp. vzniku a existence nebezpečí)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1379"/>
      </w:tblGrid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hodil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bottom w:val="nil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ravděpodobn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vděpodobn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mi pravděpodobn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al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/>
      </w:pPr>
      <w:r>
        <w:rPr/>
        <w:t>N  - možné následky ohrožení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9"/>
        <w:gridCol w:w="1449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škození zdraví  bez pracovní neschopnos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enční úraz (s pracovní neschopností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žnější úraz vyžadující hospitalizac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ěžký úraz a úraz s trvalými následk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rtelný úra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/>
        <w:t>H – názor hodnotitelů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2"/>
        <w:gridCol w:w="1481"/>
      </w:tblGrid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edbatelný vliv  na míru nebezpečí a ohrožen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ý  vliv na míru nebezpečí a ohrožen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ětší, nezanedbatelný  vliv na míru ohrožení a nebezpeč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ký a významný  vliv na míru ohrožení a nebezpeč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ce významných a nepříznivých vlivů na závažnost a následky ohrožení  a nebezpeč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ind w:left="2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u w:val="single"/>
        </w:rPr>
        <w:t>Pro posouzení  a vyhodnocení nebezpečí (zdrojů rizik) se příslušné číselné vyjádření zaznamená</w:t>
      </w:r>
      <w:r>
        <w:rPr>
          <w:rFonts w:cs="Arial" w:ascii="Arial" w:hAnsi="Arial"/>
        </w:rPr>
        <w:t xml:space="preserve"> do sloupců  </w:t>
      </w:r>
      <w:r>
        <w:rPr>
          <w:rFonts w:cs="Arial" w:ascii="Arial" w:hAnsi="Arial"/>
          <w:b/>
        </w:rPr>
        <w:t>„P“, „N“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„H“ </w:t>
      </w:r>
      <w:r>
        <w:rPr>
          <w:rFonts w:cs="Arial" w:ascii="Arial" w:hAnsi="Arial"/>
        </w:rPr>
        <w:t>dle vzoru tabulky  „VYHODNOCENÍ RIZIKA“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lkové hodnocení riz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 následně jednoduše vynásobí, a výsledný součin je pak ukazatel  míry</w:t>
      </w:r>
      <w:r>
        <w:rPr>
          <w:rFonts w:cs="Arial" w:ascii="Arial" w:hAnsi="Arial"/>
        </w:rPr>
        <w:t xml:space="preserve"> rizika </w:t>
      </w:r>
      <w:r>
        <w:rPr>
          <w:rFonts w:cs="Arial" w:ascii="Arial" w:hAnsi="Arial"/>
          <w:b/>
        </w:rPr>
        <w:t>-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  =  P  x  N  x  H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- Míra rizika</w:t>
      </w:r>
    </w:p>
    <w:tbl>
      <w:tblPr>
        <w:tblW w:w="3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-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Bezvýznamné rizik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kceptovatelné rizik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- 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írné rizik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 -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ežádoucí rizik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- 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odové  rozpětí </w:t>
      </w:r>
      <w:r>
        <w:rPr>
          <w:rFonts w:cs="Arial" w:ascii="Arial" w:hAnsi="Arial"/>
          <w:b/>
        </w:rPr>
        <w:t>orientačně</w:t>
      </w:r>
      <w:r>
        <w:rPr>
          <w:rFonts w:cs="Arial" w:ascii="Arial" w:hAnsi="Arial"/>
        </w:rPr>
        <w:t xml:space="preserve">  vyjadřuje  naléhavost  úkolů přijetí opatření ke snížení rizika   a prioritu   bezpečnostních opatření, který by měl být obsažen v plánu zvýšení úrovně bezpečnosti,  jenž by měl být součástí vyhodnocení a dokumentace rizik. Při stanovení stupně  závažnosti vyhodnocených rizik  je možné  rozdělení do  pěti rizikových kategorií  </w:t>
      </w:r>
      <w:r>
        <w:rPr>
          <w:rFonts w:cs="Arial" w:ascii="Arial" w:hAnsi="Arial"/>
          <w:b/>
        </w:rPr>
        <w:t>(I.  až  V.)</w:t>
      </w:r>
      <w:r>
        <w:rPr>
          <w:rFonts w:cs="Arial" w:ascii="Arial" w:hAnsi="Arial"/>
        </w:rPr>
        <w:t xml:space="preserve"> přičemž  </w:t>
      </w:r>
      <w:r>
        <w:rPr>
          <w:rFonts w:cs="Arial" w:ascii="Arial" w:hAnsi="Arial"/>
          <w:b/>
        </w:rPr>
        <w:t>celkové  hodnocení  míry rizik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R)</w:t>
      </w:r>
      <w:r>
        <w:rPr>
          <w:rFonts w:cs="Arial" w:ascii="Arial" w:hAnsi="Arial"/>
        </w:rPr>
        <w:t xml:space="preserve"> pak může být následujíc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  nepřijatelné riziko</w:t>
      </w:r>
      <w:r>
        <w:rPr>
          <w:rFonts w:cs="Arial" w:ascii="Arial" w:hAnsi="Arial"/>
        </w:rPr>
        <w:t>,  velmi vysoké  riziko, permanentní možnost úrazů,  závažné nehody,  nutnost  okamžitého zastavení  činnosti, odstavení z provozu  do doby  realizace nezbytných opatření a nového vyhodnocení rizik a přijetí potřebných opatření.   Práce  nesmí být zahájena nebo v ní nesmí  být pokračováno, dokud  se riziko nesníž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ežádoucí  riziko</w:t>
      </w:r>
      <w:r>
        <w:rPr>
          <w:rFonts w:cs="Arial" w:ascii="Arial" w:hAnsi="Arial"/>
        </w:rPr>
        <w:t xml:space="preserve"> vyžadující  urychlené provedení odpovídajících bezpečnostních opatření snižujících riziko na přijatelnější  úroveň, na  snížení rizika se musí přidělit potřebné zdroje. Je-li toto riziko spojeno se značnými nebezpečnými následky, musí se  provést jeho další vyhodnocení, aby se  přesněji  stanovila pravděpodobnost  vzniku úrazu,  jako podklad   pro stanovení potřeby dosažení zlepšení a snížení rizi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mírné riziko</w:t>
      </w:r>
      <w:r>
        <w:rPr>
          <w:rFonts w:cs="Arial" w:ascii="Arial" w:hAnsi="Arial"/>
        </w:rPr>
        <w:t>,  i když  urgentnost  opatření není tak závažná jako u rizik kategorie II. je zpravidla nutno  bezpečnostní opatření realizovat dle zpracovaného plánu podle rozhodnutí vedení podniku.    Prostředky na snížení rizika musí být implementovány  ve  stanoveném časovém období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kceptovatelné </w:t>
      </w:r>
      <w:r>
        <w:rPr>
          <w:rFonts w:cs="Arial" w:ascii="Arial" w:hAnsi="Arial"/>
        </w:rPr>
        <w:t xml:space="preserve">(přijatelné) </w:t>
      </w:r>
      <w:r>
        <w:rPr>
          <w:rFonts w:cs="Arial" w:ascii="Arial" w:hAnsi="Arial"/>
          <w:b/>
        </w:rPr>
        <w:t>riziko</w:t>
      </w:r>
      <w:r>
        <w:rPr>
          <w:rFonts w:cs="Arial" w:ascii="Arial" w:hAnsi="Arial"/>
        </w:rPr>
        <w:t>,  riziko přijatelné se souhlasem vedení. Je  nutno  zvážit   náklady  na  případné  řešení  nebo  zlepšení, v případě že se nepodaří provést technická bezpečnostní opatření ke snížení rizika, je třeba zavést alespoň vhodná  a přiměřená opatření organizační. Většinou  postačuje školení obsluhy,  běžný dozor ap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bezvýznamné, </w:t>
      </w:r>
      <w:r>
        <w:rPr>
          <w:rFonts w:cs="Arial" w:ascii="Arial" w:hAnsi="Arial"/>
          <w:b/>
        </w:rPr>
        <w:t>zanedbatelné riziko</w:t>
      </w:r>
      <w:r>
        <w:rPr>
          <w:rFonts w:cs="Arial" w:ascii="Arial" w:hAnsi="Arial"/>
        </w:rPr>
        <w:t>, není vyžadováno žádné  zvláštní opatření. Nejedná se však o 100 % bezpečnost, proto je nutno na existující  riziko upozornit a uvést např. jaká organizační  a  výchovná opatření je třeba realiz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krok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novení opatření k odstranění resp. snížení rizik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této části se ke každému identifikovanému nebezpečí stanoví potřebná opatření v rámci prevence rizik, kterou se rozumí všechna opatření vyplývající z právních a ostatních předpisů k zajištění bezpečnosti a ochrany zdraví při práci a z opatření zaměstnavatele, která mají za cíl předcházet rizikům, odstraňovat je nebo minimalizovat působení neodstranitelných rizik. V této části jsou stanovena běžná, standardní opatření  ke snížení rizika, tak, aby  riziko bylo akceptovatelné, jde např. o organizační opatření a opatření vyplývající z příslušných bezpečnostních předpisů, návodu k používání apod.. V  programu nejsou většinou uváděna jako opatření „seznámení pracovníků, instruktáž  apod.“ či jejich „školení“, protože tato výchovná opatření jsou považována za  samozřejmá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krok 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jištění systematického opakování posuzování rizik (zpětná vazba)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ecně platí, že povinností vedoucích odpovědných zaměstnanců na všech stupních řízení je stanovená  opatření realizovat,  kontrolovat a vyžadovat. Zaměstnavatel musí v rámci systému vnitřního řízení BOZP  zajistit, aby  zaměstnanci pověření kontrolními činnosti v oblasti BOZP průběžně   ověřovali, že  stanovená i existující opatření  jsou  dodržována, což  je obzvlášť důležité při vyhodnocení  rizik jako „nežádoucí“ resp. „mírné“. Opatření k „nepřijatelnému riziku“ nutno realizovat za účasti vedení firmy tak, aby se riziko nesnížilo na přijatelnější úroveň. Informace o rizicích je třeba zajistit zejména při přijetí zaměstnance, při jeho převedení, přeložení nebo změně pracovních podmínek, změně pracovního prostředí, zavedení nebo změně pracovních prostředků, technologie a pracovních postupů.   Nezbytným krokem pro zvládnutí tohoto úkolu je identifikace všech závažnějších nebezpečí vztahujících se k prováděným činnostem tak, jak to ukládá ZP.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ZÁVĚR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 xml:space="preserve">Vyhodnocení  rizik včetně identifikace zdrojů rizik  a bezpečnostních opatření je zpracováno,  tak, aby je mohli využívat  vedoucí zaměstnanci, kteří  mají za povinnost průběžně  hodnotit rizika a činit opatření  k nápravě  při své každodenní řídící a kontrolní činnosti  ve smyslu zákoníku práce tak, aby všechna významnější rizika byla pod kontrolou. Největší pozornost je nutno samozřejmě věnovat těm zdrojům rizik, které představují zvýšenou pravděpodobnost vzniku ohrožení zaměstnanců  a těm, které mohou způsobit závažné následky, jak je uvedeno v této dokumentaci. Tato rizika musí být předmětem každé pravidelné i mimořádné kontroly pracovišť. Pokud  by na pracovištích vznikly atypické a nepředvídané situace nebo by došlo k závažnějším problémům s vyhodnocováním rizik, případně by šlo  o  obtížně zvládnutelná rizika a nebezpečné situace, je nutno  tyto problémy řešit v součinnosti s vedením  firmy  a útvarem BOZP, případně s externími odborníky a v případě potřeby nutno upravit </w:t>
      </w:r>
      <w:r>
        <w:rPr>
          <w:rFonts w:cs="Arial" w:ascii="Arial" w:hAnsi="Arial"/>
          <w:i w:val="false"/>
          <w:sz w:val="20"/>
        </w:rPr>
        <w:t>režim kontroly rizika</w:t>
      </w:r>
      <w:r>
        <w:rPr>
          <w:rFonts w:cs="Arial" w:ascii="Arial" w:hAnsi="Arial"/>
          <w:b w:val="false"/>
          <w:i w:val="false"/>
          <w:sz w:val="20"/>
        </w:rPr>
        <w:t xml:space="preserve"> případně  realizovat mimořádná opatření. Hodnocení rizik je nutno průběžně aktualizovat s ohledem na změny předpisů, změny  pracovních podmínek,  pracovního prostředí, zavedení,  pracovních prostředků, technologií a pracovních postupů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Dokumentace  hodnocení rizikových faktorů a ohrožení bezpečnosti a ochrany zdraví slouží jako důležitý doklad při zpracování technologických a pracovních postupů i  pro  vzájemnou informovanost zaměstnavatelů, v případech kdy plní úkoly na jednom pracovišti   nebo staveništi více zaměstnavatelů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xní hodnocení rizik podle provozu, zařízení a činností,  je uvedeno níže dle obsahu v následujících tabulkových stranách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b/>
        <w:b/>
        <w:sz w:val="16"/>
      </w:rPr>
    </w:pP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0</w:t>
    </w:r>
    <w:r>
      <w:rPr>
        <w:rStyle w:val="PageNumber"/>
        <w:sz w:val="16"/>
        <w:b/>
      </w:rPr>
      <w:fldChar w:fldCharType="end"/>
    </w:r>
  </w:p>
  <w:p>
    <w:pPr>
      <w:pStyle w:val="Header"/>
      <w:ind w:right="360" w:hanging="0"/>
      <w:rPr>
        <w:rStyle w:val="PageNumber"/>
        <w:b/>
        <w:b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5</w:t>
    </w:r>
    <w:r>
      <w:rPr>
        <w:rStyle w:val="PageNumber"/>
        <w:sz w:val="16"/>
        <w:b/>
      </w:rPr>
      <w:fldChar w:fldCharType="end"/>
    </w:r>
  </w:p>
  <w:p>
    <w:pPr>
      <w:pStyle w:val="Header"/>
      <w:ind w:right="360" w:hanging="0"/>
      <w:rPr>
        <w:rStyle w:val="PageNumber"/>
        <w:b/>
        <w:b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ind w:left="57" w:hanging="0"/>
      <w:jc w:val="center"/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  <w:sz w:val="28"/>
    </w:rPr>
  </w:style>
  <w:style w:type="paragraph" w:styleId="Zkladntext3">
    <w:name w:val="Základní text 3"/>
    <w:basedOn w:val="Normal"/>
    <w:qFormat/>
    <w:pPr>
      <w:widowControl w:val="false"/>
      <w:spacing w:lineRule="atLeast" w:line="240" w:before="18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7:00Z</dcterms:created>
  <dc:creator>RIHANEK</dc:creator>
  <dc:description/>
  <cp:keywords/>
  <dc:language>en-US</dc:language>
  <cp:lastModifiedBy>Petr Řihánek</cp:lastModifiedBy>
  <cp:lastPrinted>2019-03-12T16:55:00Z</cp:lastPrinted>
  <dcterms:modified xsi:type="dcterms:W3CDTF">2020-08-03T10:03:00Z</dcterms:modified>
  <cp:revision>3</cp:revision>
  <dc:subject/>
  <dc:title>Mendelova zemědělská a lesnická univerzita v Brně</dc:title>
</cp:coreProperties>
</file>