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689610</wp:posOffset>
                </wp:positionV>
                <wp:extent cx="224409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terinární univerzita Br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lackého tř. 1946/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612 42 Br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1.8pt;mso-wrap-distance-left:7.05pt;mso-wrap-distance-right:7.05pt;mso-wrap-distance-top:0pt;mso-wrap-distance-bottom:0pt;margin-top:-54.3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Veterinární univerzita Brno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lackého tř. 1946/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612 4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osvědčen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180"/>
      </w:tblGrid>
      <w:tr>
        <w:trPr>
          <w:trHeight w:val="78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držitele diplomu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  <w:lang w:val="en-GB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um narození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562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93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ee 3000,- CZK paid day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 the case of an application for recognition of a master's degree in veterinary medicine and hygiene, a completed form for fulfilling the requirements for this edu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0:00Z</dcterms:created>
  <dc:creator>cermak</dc:creator>
  <dc:description/>
  <cp:keywords/>
  <dc:language>en-US</dc:language>
  <cp:lastModifiedBy>pavel kupka</cp:lastModifiedBy>
  <cp:lastPrinted>2010-02-02T08:05:00Z</cp:lastPrinted>
  <dcterms:modified xsi:type="dcterms:W3CDTF">2021-07-02T08:10:00Z</dcterms:modified>
  <cp:revision>7</cp:revision>
  <dc:subject/>
  <dc:title/>
</cp:coreProperties>
</file>