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bookmarkStart w:id="0" w:name="_Hlk68598168"/>
                            <w:bookmarkEnd w:id="0"/>
                            <w:r>
                              <w:rPr>
                                <w:b/>
                                <w:i/>
                                <w:sz w:val="22"/>
                              </w:rPr>
                              <w:t>Veterinární univerzita Br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lackého tř. 1946/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612 42 B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6.15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bookmarkStart w:id="1" w:name="_Hlk68598168"/>
                      <w:bookmarkEnd w:id="1"/>
                      <w:r>
                        <w:rPr>
                          <w:b/>
                          <w:i/>
                          <w:sz w:val="22"/>
                        </w:rPr>
                        <w:t>Veterinární univerzita Brno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lackého tř. 1946/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612 42 Brn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a místo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: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5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Poplatek 3000,- Kč zaplacen dn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dpis žadatele: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sz w:val="22"/>
                <w:lang w:eastAsia="cs-CZ"/>
              </w:rPr>
              <w:t>V případě žádosti o uznání magisterského vzdělání v oblasti veterinárního lékařství a hygieny vyplněný formulář o plnění požadavků na toto vzdělá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2:00Z</dcterms:created>
  <dc:creator>cermak</dc:creator>
  <dc:description/>
  <cp:keywords/>
  <dc:language>en-US</dc:language>
  <cp:lastModifiedBy>pavel kupka</cp:lastModifiedBy>
  <cp:lastPrinted>2013-10-31T13:06:00Z</cp:lastPrinted>
  <dcterms:modified xsi:type="dcterms:W3CDTF">2021-07-02T08:15:00Z</dcterms:modified>
  <cp:revision>7</cp:revision>
  <dc:subject/>
  <dc:title/>
</cp:coreProperties>
</file>