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vací protokol do univerzitní spisovny – písemnosti typu „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řadové číslo</w:t>
        <w:tab/>
        <w:t xml:space="preserve">Název písemnosti </w:t>
        <w:tab/>
        <w:tab/>
        <w:tab/>
        <w:tab/>
        <w:tab/>
        <w:t>spisový znak</w:t>
        <w:tab/>
        <w:tab/>
        <w:t>rok vzniku</w:t>
        <w:tab/>
        <w:t>skartační lhůta</w:t>
        <w:tab/>
        <w:t>množst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59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vající/útvar</w:t>
        <w:tab/>
        <w:tab/>
        <w:tab/>
        <w:tab/>
        <w:tab/>
        <w:t>vedoucí útvaru</w:t>
        <w:tab/>
        <w:tab/>
        <w:tab/>
        <w:t xml:space="preserve"> </w:t>
        <w:tab/>
        <w:t>pracovník spisov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8:00Z</dcterms:created>
  <dc:creator>zatloukalovae</dc:creator>
  <dc:description/>
  <cp:keywords/>
  <dc:language>en-US</dc:language>
  <cp:lastModifiedBy>BURANOVAD</cp:lastModifiedBy>
  <cp:lastPrinted>2013-05-28T08:14:00Z</cp:lastPrinted>
  <dcterms:modified xsi:type="dcterms:W3CDTF">2020-03-05T09:18:00Z</dcterms:modified>
  <cp:revision>3</cp:revision>
  <dc:subject/>
  <dc:title/>
</cp:coreProperties>
</file>