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10/36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 oblasti ochrany a welfare zvíř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pro výuku molekulární genetiky a materiál pro srážlivost kr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 CS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kan</w:t>
            </w:r>
          </w:p>
          <w:p>
            <w:pPr>
              <w:pStyle w:val="Normal"/>
              <w:jc w:val="both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b/>
                <w:b/>
                <w:lang w:bidi="en-US"/>
              </w:rPr>
            </w:pPr>
            <w:r>
              <w:rPr>
                <w:b/>
              </w:rPr>
              <w:t>Tajemník</w:t>
            </w:r>
          </w:p>
          <w:p>
            <w:pPr>
              <w:pStyle w:val="Normal"/>
              <w:ind w:left="34" w:hanging="0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9.2010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30.9.2010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zboží, kterým se pro účely této veřejné zakázky rozumí spotřební materiál pro výuku studentů VFU Brno v rámci molekulárně biologických cvičení a dále potřeby pro zajištění praktické výuky předmětu Choroby zvěře.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í kódy CPV: 33140000-3, 33100000, 38437100-8, 33192500-7 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zboží, jeho kvantifikace a minimální technické parametry požadované zadavatelem jsou uvedeny v seznamech (viz část III. a část IV. zadávací dokumentace)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limitní veřejnou zakázku.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dvě části, které jsou dále specifikovány v zadávací dokumentaci. Uchazeč je oprávněn podat svoji nabídku na jednu část nebo na obě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0 300 bez DPH</w:t>
            </w:r>
          </w:p>
          <w:p>
            <w:pPr>
              <w:pStyle w:val="Normal"/>
              <w:jc w:val="both"/>
              <w:rPr/>
            </w:pPr>
            <w:r>
              <w:rPr/>
              <w:t>(372 36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>
          <w:trHeight w:val="1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 do 1. 11. 2010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a a míst plnění jsou uvedeny v čl. 3.2. a 3.3. příslušného Smluvního vzoru Kupní smlouvy č.  /2010/KV (dále též „smluvní vzor“), který tvoří část V. nebo část VI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– Ing. Petr Pernica), a to v pracovních dnech v době od 09:00 hod do 14:00 hod. po předchozí telefonické dohodě s kontaktní osobou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každou část této veřejné zakázky je výše nabídkové ceny bez DPH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ve smyslu § 50 odst. 1 písm. a) a v souladu s ustanovením § 62 odst. 2  Zákona a v rozsahu dle §  53 odst.1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 a v rozsahu dle §  54 odst.1 písm. a) a b) Zákona, </w:t>
            </w:r>
          </w:p>
          <w:p>
            <w:pPr>
              <w:pStyle w:val="Heading1"/>
              <w:keepNext w:val="false"/>
              <w:spacing w:lineRule="auto" w:line="276" w:before="4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>„OPVK - Vybavení pro výuku molekulární genetiky a materiál pro srážlivost krve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b/>
                <w:szCs w:val="24"/>
              </w:rPr>
              <w:t>Nabídka musí obsahovat</w:t>
            </w:r>
            <w:r>
              <w:rPr>
                <w:szCs w:val="24"/>
              </w:rPr>
              <w:t xml:space="preserve"> všechny náležitosti stanovené v § 68 odst. 2 Zákona, a to </w:t>
            </w:r>
            <w:r>
              <w:rPr>
                <w:b/>
                <w:szCs w:val="24"/>
              </w:rPr>
              <w:t>zejména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  <w:r>
              <w:rPr>
                <w:szCs w:val="24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sahovat pouze všechna ustanovení příslušného smluvního vzoru Kupní smlouvy č. /2010 </w:t>
            </w:r>
            <w:r>
              <w:rPr>
                <w:szCs w:val="24"/>
              </w:rPr>
              <w:t>(dale jen “</w:t>
            </w:r>
            <w:r>
              <w:rPr>
                <w:szCs w:val="24"/>
                <w:u w:val="single"/>
              </w:rPr>
              <w:t>smluvní vzor</w:t>
            </w:r>
            <w:r>
              <w:rPr>
                <w:szCs w:val="24"/>
              </w:rPr>
              <w:t>”)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který tvoří část V. nebo část VI. zadávací dokumentace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szCs w:val="24"/>
              </w:rPr>
              <w:t xml:space="preserve"> (viz příloha č. 1 příslušného smluvního vzoru, který tvoří část V. nebo VI. zadávací dokumentace)</w:t>
            </w:r>
            <w:r>
              <w:rPr>
                <w:b/>
                <w:szCs w:val="24"/>
              </w:rPr>
              <w:t>. Technická specifikace uchazečem uvedeného zboží musí splňovat minimálně technické parametry stanovené zadavatelem v části III. nebo v části IV. zadávací dokumenta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Nabídkovou cenu, kterou uchazeč zpracuje výhradně řádným vyplněním údajů v čl. 4 smluvního vzoru a dále také v cenové kalkulaci, </w:t>
            </w:r>
            <w:r>
              <w:rPr>
                <w:szCs w:val="24"/>
              </w:rPr>
              <w:t>která tvoří přílohu č. 2 příslušného smluvního vzoru (viz část V nebo část VI. zadávací dokumentace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klady prokazující splnění kvalifikace uchazeče </w:t>
            </w:r>
            <w:r>
              <w:rPr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b/>
                <w:szCs w:val="24"/>
              </w:rPr>
              <w:t xml:space="preserve"> zpracované v souladu s částí II. zadávací dokumentac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V. nebo část VI.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. poschodí, dveře č. 211 – Ing. Petr Pernica)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vracet uchazečům poda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V Brně dne 14.9.2009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 MVDr. Ladislav Steinhauser, CSc.</w:t>
      </w:r>
    </w:p>
    <w:p>
      <w:pPr>
        <w:pStyle w:val="Normal"/>
        <w:ind w:left="2832" w:firstLine="708"/>
        <w:jc w:val="both"/>
        <w:rPr/>
      </w:pPr>
      <w:r>
        <w:rPr/>
        <w:t>Děkan Fakulty veterinární hygieny a ekologie VFU Br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360" w:top="6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7330</wp:posOffset>
          </wp:positionH>
          <wp:positionV relativeFrom="paragraph">
            <wp:posOffset>-228600</wp:posOffset>
          </wp:positionV>
          <wp:extent cx="4349115" cy="1242060"/>
          <wp:effectExtent l="0" t="0" r="0" b="0"/>
          <wp:wrapTight wrapText="bothSides">
            <wp:wrapPolygon edited="0">
              <wp:start x="-40" y="0"/>
              <wp:lineTo x="-40" y="21447"/>
              <wp:lineTo x="21600" y="21447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4730</wp:posOffset>
          </wp:positionH>
          <wp:positionV relativeFrom="paragraph">
            <wp:posOffset>-188595</wp:posOffset>
          </wp:positionV>
          <wp:extent cx="575945" cy="587375"/>
          <wp:effectExtent l="0" t="0" r="0" b="0"/>
          <wp:wrapTight wrapText="bothSides">
            <wp:wrapPolygon edited="0">
              <wp:start x="-208" y="0"/>
              <wp:lineTo x="-208" y="21392"/>
              <wp:lineTo x="21600" y="21392"/>
              <wp:lineTo x="21600" y="0"/>
              <wp:lineTo x="-208" y="0"/>
            </wp:wrapPolygon>
          </wp:wrapTight>
          <wp:docPr id="2" name="VF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F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s-AR"/>
      </w:rPr>
    </w:pPr>
    <w:r>
      <w:rPr>
        <w:lang w:val="es-AR"/>
      </w:rPr>
      <w:t xml:space="preserve">    </w:t>
    </w:r>
  </w:p>
  <w:p>
    <w:pPr>
      <w:pStyle w:val="Normal"/>
      <w:jc w:val="center"/>
      <w:rPr>
        <w:rFonts w:ascii="Arial" w:hAnsi="Arial" w:cs="Arial"/>
        <w:sz w:val="14"/>
        <w:szCs w:val="14"/>
        <w:lang w:val="es-AR"/>
      </w:rPr>
    </w:pPr>
    <w:r>
      <w:rPr>
        <w:rFonts w:cs="Arial" w:ascii="Arial" w:hAnsi="Arial"/>
        <w:sz w:val="14"/>
        <w:szCs w:val="14"/>
        <w:lang w:val="es-AR"/>
      </w:rPr>
    </w:r>
  </w:p>
  <w:p>
    <w:pPr>
      <w:pStyle w:val="Header"/>
      <w:rPr>
        <w:rFonts w:ascii="Arial" w:hAnsi="Arial" w:cs="Arial"/>
        <w:sz w:val="2"/>
        <w:szCs w:val="2"/>
        <w:lang w:val="es-AR"/>
      </w:rPr>
    </w:pPr>
    <w:r>
      <w:rPr>
        <w:rFonts w:cs="Arial" w:ascii="Arial" w:hAnsi="Arial"/>
        <w:sz w:val="2"/>
        <w:szCs w:val="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</w:tabs>
    </w:pPr>
    <w:rPr>
      <w:rFonts w:ascii="Tahoma" w:hAnsi="Tahoma" w:cs="Tahoma"/>
      <w:b/>
      <w:bCs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GB"/>
    </w:rPr>
  </w:style>
  <w:style w:type="paragraph" w:styleId="Adrlidi2">
    <w:name w:val="adr_lidi_2"/>
    <w:basedOn w:val="Header"/>
    <w:next w:val="Normal"/>
    <w:qFormat/>
    <w:pPr>
      <w:tabs>
        <w:tab w:val="clear" w:pos="4536"/>
        <w:tab w:val="clear" w:pos="9072"/>
      </w:tabs>
    </w:pPr>
    <w:rPr>
      <w:rFonts w:ascii="Arial" w:hAnsi="Arial" w:cs="Arial"/>
      <w:i/>
      <w:sz w:val="20"/>
      <w:szCs w:val="20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"/>
    <w:basedOn w:val="Normal"/>
    <w:qFormat/>
    <w:pPr>
      <w:ind w:left="456" w:hanging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Cs/>
      <w:sz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ystaveloval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Mgr. Jitka Myslíková</dc:creator>
  <dc:description/>
  <cp:keywords/>
  <dc:language>en-US</dc:language>
  <cp:lastModifiedBy>pernicap</cp:lastModifiedBy>
  <cp:lastPrinted>2010-09-13T14:39:00Z</cp:lastPrinted>
  <dcterms:modified xsi:type="dcterms:W3CDTF">2010-09-14T09:51:00Z</dcterms:modified>
  <cp:revision>29</cp:revision>
  <dc:subject/>
  <dc:title> </dc:title>
</cp:coreProperties>
</file>