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>
          <w:trHeight w:val="1200" w:hRule="atLeast"/>
        </w:trPr>
        <w:tc>
          <w:tcPr>
            <w:tcW w:w="9548" w:type="dxa"/>
            <w:tcBorders/>
            <w:vAlign w:val="bottom"/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8"/>
            </w:tblGrid>
            <w:tr>
              <w:trPr>
                <w:trHeight w:val="393" w:hRule="atLeast"/>
              </w:trPr>
              <w:tc>
                <w:tcPr>
                  <w:tcW w:w="94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2060"/>
                      <w:sz w:val="28"/>
                      <w:szCs w:val="28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page">
                          <wp:align>top</wp:align>
                        </wp:positionV>
                        <wp:extent cx="607060" cy="610235"/>
                        <wp:effectExtent l="0" t="0" r="0" b="0"/>
                        <wp:wrapNone/>
                        <wp:docPr id="1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060" cy="61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  <w:bCs/>
                      <w:color w:val="002060"/>
                      <w:sz w:val="28"/>
                      <w:szCs w:val="28"/>
                    </w:rPr>
                    <w:t>Veterinární a farmaceutická univerzita Brn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2060"/>
                      <w:sz w:val="22"/>
                      <w:szCs w:val="22"/>
                    </w:rPr>
                    <w:t>Palackého tř. 1946/1, 612 42 Brn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206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color w:val="002060"/>
                      <w:sz w:val="22"/>
                      <w:szCs w:val="22"/>
                      <w:u w:val="single"/>
                    </w:rPr>
                    <w:t>_____________________  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206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color w:val="00206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Nzevknihy"/>
          <w:rFonts w:ascii="Calibri" w:hAnsi="Calibri" w:cs="Calibri"/>
          <w:sz w:val="32"/>
          <w:szCs w:val="32"/>
        </w:rPr>
      </w:pPr>
      <w:r>
        <w:rPr>
          <w:rStyle w:val="Nzevknihy"/>
          <w:rFonts w:cs="Calibri" w:ascii="Calibri" w:hAnsi="Calibri"/>
          <w:sz w:val="32"/>
          <w:szCs w:val="32"/>
        </w:rPr>
        <w:t xml:space="preserve">Závěrečná zpráva o průběhu řešení projektu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Nzevknihy"/>
          <w:rFonts w:cs="Calibri" w:ascii="Calibri" w:hAnsi="Calibri"/>
          <w:sz w:val="32"/>
          <w:szCs w:val="32"/>
        </w:rPr>
        <w:t>IMA VFU Brno v roce 2017</w:t>
      </w:r>
      <w:r>
        <w:rPr>
          <w:rStyle w:val="StrongEmphasis"/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(vyplní řešitel projektu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1.</w:t>
        <w:tab/>
        <w:t>Identifikační číslo projektu přidělené IMA VFU Brn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2.</w:t>
        <w:tab/>
        <w:t>Název proje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3.</w:t>
        <w:tab/>
        <w:t>Stát a místo mobil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4.</w:t>
        <w:tab/>
        <w:t>Termín zaháj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Termín ukonč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Doba řešení projektu (počet dní)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5.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Ročník studia stud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6.</w:t>
        <w:tab/>
        <w:t>Garant – akademický pracovník – odpovědný za čerpání prostředků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racoviště akademického pracovníka (ústav, klinik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7.</w:t>
        <w:tab/>
        <w:t>Začlenění projektu do rámce činnosti VFU Brno</w:t>
      </w:r>
      <w:r>
        <w:rPr>
          <w:rStyle w:val="StrongEmphasis"/>
          <w:rFonts w:cs="Calibri" w:ascii="Calibri" w:hAnsi="Calibri"/>
          <w:b w:val="false"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íle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opis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osažené výsled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řínos projektu pro VFU Brn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8.</w:t>
        <w:tab/>
        <w:t>Přidělené finanční prostř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yplacené stipendium na podporu projektu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Osobní náklady garanta projektu vč. ZP a SZ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Náklady na dopravu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Ubytování (v Kč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Ostatní (pojištění, vízum, očkování) v Kč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rFonts w:cs="Calibri" w:ascii="Calibri" w:hAnsi="Calibri"/>
          <w:i/>
        </w:rPr>
        <w:t>9.</w:t>
        <w:tab/>
        <w:t>Prohlášení garant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arant projektu – akademický pracovník odpovědný za čerpání finančních prostředků, prohlašuje, že údaje týkající se finančních prostředků uvedené v této Závěrečné zprávě o průběhu řešení projektu IMA VFU v roce 2017 jsou pravdivé, a že finanční prostředky na řešení projektu byly čerpány v souladu s Pravidly pro poskytování podpory na projekty mobility studentů prostřednictvím Interní mobilitní agentury VFU Brno a Pravidly hospodaření VFU Brno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10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i/>
        </w:rPr>
        <w:t>Prohlášení řešitele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Řešitel projektu prohlašuje, že údaje uvedené v této Závěrečné zprávě o průběhu řešení projektu IMA VFU Brno v roce 2017 jsou úplné a pravdivé.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Řešitel projektu současně prohlašuje, že v důsledku řešení projektu IMA VFU Brno nevznikly práva k využití výsledků dle článku 15 „Směrnice rektora č. ZS 1/2015“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řešitele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garanta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přednosty ústavu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nebo kliniky:</w:t>
      </w:r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děkana fakulty:</w:t>
      </w:r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f. MVDr. Alfred Hera, CSc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ředseda komise IMA VFU Brn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6:00Z</dcterms:created>
  <dc:creator>lan_manager</dc:creator>
  <dc:description/>
  <cp:keywords/>
  <dc:language>en-US</dc:language>
  <cp:lastModifiedBy>PAVLICKOVAL</cp:lastModifiedBy>
  <cp:lastPrinted>2015-06-24T08:20:00Z</cp:lastPrinted>
  <dcterms:modified xsi:type="dcterms:W3CDTF">2017-06-21T11:53:00Z</dcterms:modified>
  <cp:revision>6</cp:revision>
  <dc:subject/>
  <dc:title>S  T  A  T  U  T</dc:title>
</cp:coreProperties>
</file>