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řejná zakázka malého rozsahu na služb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</w:rPr>
              <w:t>OP VaVpI – VÝBĚR AGENTURY“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PRÁVA O PRŮBĚHU VÝBĚROVÉHO ŘÍZEN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Údaje o zadavate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163"/>
      </w:tblGrid>
      <w:tr>
        <w:trPr>
          <w:trHeight w:val="50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ev zadavatele: 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erinární a farmaceutická univerzita Brno</w:t>
            </w:r>
          </w:p>
        </w:tc>
      </w:tr>
      <w:tr>
        <w:trPr>
          <w:trHeight w:val="50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ídlem kanceláří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ckého třída 1/3, Brno, PSČ 612 42</w:t>
            </w:r>
          </w:p>
        </w:tc>
      </w:tr>
      <w:tr>
        <w:trPr>
          <w:trHeight w:val="50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vní forma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řejná vysoká škola</w:t>
            </w:r>
          </w:p>
        </w:tc>
      </w:tr>
      <w:tr>
        <w:trPr>
          <w:trHeight w:val="50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57 124</w:t>
            </w:r>
          </w:p>
        </w:tc>
      </w:tr>
      <w:tr>
        <w:trPr>
          <w:trHeight w:val="50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tární orgán zadavatele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MVDr. Vladimír Večerek, CSc. MBA – rektor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ne 27.6.2011 proběhlo jednání zadavatele ustanovené hodnotící komise pro veřejnou zakázku malého rozsahu na služby „OP VaVpI – VÝBĚR AGENTURY“ zadávané pod značkou VZ 03/2011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  </w:t>
      </w:r>
      <w:r>
        <w:rPr>
          <w:b/>
          <w:sz w:val="28"/>
          <w:szCs w:val="28"/>
          <w:u w:val="single"/>
        </w:rPr>
        <w:t>S E Z N A M   U C H A Z E Č Ů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ýzva k podání nabídky byla zaslána dne 10.6.2011 celkem 3 zájemcům a současně byla 10.6.2011 zveřejněna na webových stránkách VFU Brno a dále také webových stránkách MŠMT. Zadavateli byly v řádném termínu stanoveném výzvou, tj. do 27.6.2011 09: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 včetně, doručeny tyto nabídky:</w:t>
        <w:tab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18"/>
        <w:gridCol w:w="2977"/>
        <w:gridCol w:w="1382"/>
        <w:gridCol w:w="17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oř.č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 fi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bálka s nabídkou doručena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ARDS protender,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rno, Vídeňská 228/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SČ 639 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 30 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.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45 ho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 - Invest CZ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no, Kaštanová 496/123a, PSČ 620 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 26 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45 hod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 </w:t>
      </w:r>
      <w:r>
        <w:rPr>
          <w:b/>
          <w:sz w:val="28"/>
          <w:szCs w:val="28"/>
          <w:u w:val="single"/>
        </w:rPr>
        <w:t>P O S O U Z E N Í    N A B Í D E K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řed zahájením jednání podepsali členové hodnotící komise čestná prohlášení o nepodjatosti včetně toho, že se nepodíleli na zpracování žádné z podaných nabídek. Hodnotící komise převzala od zadavatele obálky s nabídkami od těchto uchazečů k posouzení a hodnocení. Hodnotící komise v rámci své činnosti posuzovala a hodnotila zejména, zda uchazeči splnili všechny podmínky zadavatele stanovené výzvou k podání nabídek. Obálky s nabídkami byly doručeny uzavřené, správně označené a na uzávěrech opatřené podpisy (příp. razítky) uchazečů. Hodnotící komise přistoupila k otevírání obálek s nabídkami v pořadí, v jakém jí byly doručeny: </w:t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42"/>
        <w:gridCol w:w="426"/>
        <w:gridCol w:w="141"/>
        <w:gridCol w:w="3828"/>
        <w:gridCol w:w="1910"/>
      </w:tblGrid>
      <w:tr>
        <w:trPr>
          <w:trHeight w:val="236" w:hRule="atLeast"/>
        </w:trPr>
        <w:tc>
          <w:tcPr>
            <w:tcW w:w="97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bídka pořadové číslo  1</w:t>
            </w:r>
          </w:p>
        </w:tc>
      </w:tr>
      <w:tr>
        <w:trPr>
          <w:trHeight w:val="631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azeč: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NARDS protender, s.r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valifikaci uchazeč: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pln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nesplnil technickou kvalifikaci, neboť ve své nabídce předložil seznam významných zakázek, ve kterém jsou obsaženy pouze zadávací řízení na stavební práce z oblasti vodní a inženýrské stavby, přičemž předmětem, této VZ jsou zadávací řízení na stavební práce z oblasti pozemní stavby – budovy.</w:t>
            </w:r>
          </w:p>
        </w:tc>
      </w:tr>
      <w:tr>
        <w:trPr>
          <w:trHeight w:val="40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lší požadavky zadavatele uchazeč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lnil</w:t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 VZ č.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Centrum diagnostiky zoonóz – výběr agentury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 v CZK bez DP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 000,00</w:t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CZK včetně DP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 000,00</w:t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 VZ č.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avilon Farmacie II – výběr agentury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 v CZK bez DP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 000,00</w:t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CZK včetně DP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 000,00</w:t>
            </w:r>
          </w:p>
        </w:tc>
      </w:tr>
      <w:tr>
        <w:trPr>
          <w:trHeight w:val="40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ZÁVĚR POSOUZENÍ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NABÍDKA VYŘAZENA Z DALŠÍ ÚČASTI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08"/>
        <w:gridCol w:w="426"/>
        <w:gridCol w:w="141"/>
        <w:gridCol w:w="3828"/>
        <w:gridCol w:w="1910"/>
      </w:tblGrid>
      <w:tr>
        <w:trPr/>
        <w:tc>
          <w:tcPr>
            <w:tcW w:w="97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bídka pořadové číslo  2</w:t>
            </w:r>
          </w:p>
        </w:tc>
      </w:tr>
      <w:tr>
        <w:trPr>
          <w:trHeight w:val="695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azeč: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 – Invest CZ s.r.o.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valifikaci uchazeč: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splnil</w:t>
            </w:r>
          </w:p>
        </w:tc>
      </w:tr>
      <w:tr>
        <w:trPr>
          <w:trHeight w:val="40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lší požadavky zadavatele uchazeč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lnil</w:t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 VZ č.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Centrum diagnostiky zoonóz – výběr agentury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 v CZK bez DP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 000,00</w:t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CZK včetně DP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 000,00</w:t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 VZ č.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avilon Farmacie II – výběr agentury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 v CZK bez DP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 000,00</w:t>
            </w:r>
          </w:p>
        </w:tc>
      </w:tr>
      <w:tr>
        <w:trPr>
          <w:trHeight w:val="400" w:hRule="atLeast"/>
        </w:trPr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CZK včetně DP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 000,00</w:t>
            </w:r>
          </w:p>
        </w:tc>
      </w:tr>
      <w:tr>
        <w:trPr>
          <w:trHeight w:val="40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ZÁVĚR POSOUZENÍ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NABÍDKA ÚPLNÁ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 posouzení nabídek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4"/>
        </w:rPr>
        <w:t>Po posouzení všech doručených nabídek hodnotící komise vyřadila z další účasti na veřejné zakázce nabídku poř.č. 1 uchazeče RENARDS protender, s.r.o. z důvodu nesplnění technických kvalifikačních předpokladů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doporučení hodnotící komise </w:t>
      </w:r>
      <w:r>
        <w:rPr>
          <w:sz w:val="24"/>
          <w:szCs w:val="24"/>
          <w:u w:val="single"/>
        </w:rPr>
        <w:t>byla nabídka poř. č. 1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uchazeče </w:t>
      </w:r>
      <w:r>
        <w:rPr>
          <w:b/>
          <w:sz w:val="24"/>
        </w:rPr>
        <w:t>RENARDS protender, s.r.o.</w:t>
      </w:r>
      <w:r>
        <w:rPr>
          <w:sz w:val="24"/>
        </w:rPr>
        <w:t xml:space="preserve">, sídlem </w:t>
      </w:r>
      <w:r>
        <w:rPr>
          <w:bCs/>
          <w:color w:val="000000"/>
          <w:sz w:val="24"/>
          <w:szCs w:val="24"/>
        </w:rPr>
        <w:t xml:space="preserve">Brno, Vídeňská 228/7, PSČ 639 00, IČ 283 30 561, </w:t>
      </w:r>
      <w:r>
        <w:rPr>
          <w:bCs/>
          <w:color w:val="000000"/>
          <w:sz w:val="24"/>
          <w:szCs w:val="24"/>
          <w:u w:val="single"/>
        </w:rPr>
        <w:t>zadavatelem vyloučena z další účasti na veřejné zakázce</w:t>
      </w:r>
      <w:r>
        <w:rPr>
          <w:bCs/>
          <w:color w:val="000000"/>
          <w:sz w:val="24"/>
          <w:szCs w:val="24"/>
        </w:rPr>
        <w:t xml:space="preserve">, a to </w:t>
      </w:r>
      <w:r>
        <w:rPr>
          <w:sz w:val="24"/>
        </w:rPr>
        <w:t>z důvodu nesplnění technických kvalifikačních předpokladů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I.  </w:t>
      </w:r>
      <w:r>
        <w:rPr>
          <w:b/>
          <w:sz w:val="28"/>
          <w:szCs w:val="28"/>
          <w:u w:val="single"/>
        </w:rPr>
        <w:t>H O D N O C E N Í   N A B Í D E K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Poté hodnotící komise provedla hodnocení nabídek těch uchazečů, jejichž nabídka nebyla vyřazena z další účasti na veřejné zakázce. Zadavatel stanovil </w:t>
      </w:r>
      <w:r>
        <w:rPr>
          <w:b/>
          <w:sz w:val="24"/>
          <w:szCs w:val="24"/>
        </w:rPr>
        <w:t>základním hodnotícím kritériem pro zadání jednotlivých částí této veřejné zakázky výši nabídkové ceny bez DPH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Po posouzení nabídek hodnotící komise došla z závěru, že  pouze jediná nabídka splnila všechny podmínky zadání této veřejné zakázky. </w:t>
      </w:r>
      <w:r>
        <w:rPr>
          <w:b/>
          <w:sz w:val="24"/>
        </w:rPr>
        <w:t xml:space="preserve">Na základě výše uvedených skutečností hodnotící komise neprovedla hodnocení nabídek </w:t>
      </w:r>
      <w:r>
        <w:rPr>
          <w:sz w:val="24"/>
        </w:rPr>
        <w:t>analogicky podle ust. § 79 odst.4 zákona č. 137/2006 Sb., o veřejných zakázkách, ve znění pozdějších předpisů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V.  </w:t>
      </w:r>
      <w:r>
        <w:rPr>
          <w:b/>
          <w:sz w:val="28"/>
          <w:szCs w:val="28"/>
          <w:u w:val="single"/>
        </w:rPr>
        <w:t>V Ý S L E D E K H O D N O C E N Í   N A B Í D E K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 xml:space="preserve">Na základě jednání </w:t>
      </w:r>
      <w:r>
        <w:rPr>
          <w:b/>
          <w:sz w:val="24"/>
        </w:rPr>
        <w:t>hodnotící komise jednomyslně doporučila zadavateli</w:t>
      </w:r>
      <w:r>
        <w:rPr>
          <w:sz w:val="24"/>
        </w:rPr>
        <w:t xml:space="preserve">:   </w:t>
      </w:r>
      <w:r>
        <w:rPr>
          <w:b/>
          <w:bCs/>
          <w:sz w:val="24"/>
          <w:u w:val="single"/>
        </w:rPr>
        <w:t>p ř i j m o u t</w:t>
      </w:r>
      <w:r>
        <w:rPr>
          <w:b/>
          <w:bCs/>
          <w:sz w:val="24"/>
        </w:rPr>
        <w:t xml:space="preserve">   jako </w:t>
      </w:r>
      <w:r>
        <w:rPr>
          <w:b/>
          <w:bCs/>
          <w:sz w:val="24"/>
          <w:u w:val="single"/>
        </w:rPr>
        <w:t>nejvhodnější nabídku pro jednotlivé části této veřejné zakázky:</w:t>
      </w:r>
      <w:r>
        <w:rPr>
          <w:b/>
          <w:bCs/>
          <w:sz w:val="24"/>
        </w:rPr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701"/>
        <w:gridCol w:w="1984"/>
        <w:gridCol w:w="1276"/>
        <w:gridCol w:w="1559"/>
      </w:tblGrid>
      <w:tr>
        <w:trPr>
          <w:trHeight w:val="71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íslo a název části V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nabíd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oř.č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 firm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bez DPH (v CZK)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Centrum diagnostiky zoonóz – výběr agentury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 - Invest CZ s.r.o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rno, Kaštanová 496/123a, PSČ 620 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26 1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95 000,00</w:t>
            </w:r>
          </w:p>
        </w:tc>
      </w:tr>
      <w:tr>
        <w:trPr>
          <w:trHeight w:val="114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avilon Farmacie II – výběr agentury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 - Invest CZ s.r.o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rno, Kaštanová 496/123a, PSČ 620 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26 1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V.  </w:t>
      </w:r>
      <w:r>
        <w:rPr>
          <w:b/>
          <w:sz w:val="28"/>
          <w:szCs w:val="28"/>
          <w:u w:val="single"/>
        </w:rPr>
        <w:t>UZAVŘENÍ SMLOUVY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část veřejné zakázky č. </w:t>
      </w:r>
      <w:r>
        <w:rPr>
          <w:sz w:val="24"/>
          <w:szCs w:val="24"/>
          <w:u w:val="single"/>
        </w:rPr>
        <w:t>1 „Centrum diagnostiky zoonóz – výběr agentury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yla uzavřena Mandátní smlouva č. 9115/00003, a pro část veřejné zakázky č. </w:t>
      </w:r>
      <w:r>
        <w:rPr>
          <w:sz w:val="24"/>
          <w:szCs w:val="24"/>
          <w:u w:val="single"/>
        </w:rPr>
        <w:t>2 „Pavilon Farmacie II – výběr agentury“</w:t>
      </w:r>
      <w:r>
        <w:rPr>
          <w:sz w:val="24"/>
          <w:szCs w:val="24"/>
        </w:rPr>
        <w:t xml:space="preserve"> byla uzavřena Mandátní smlouva č. 9115/00004. Obě mandátní smlouvy byly uzavřeny dne 11.7.2011 s vybraným dodavatelem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722"/>
      </w:tblGrid>
      <w:tr>
        <w:trPr>
          <w:trHeight w:val="54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chodní jméno:</w:t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– Invest CZ s.r.o.</w:t>
            </w:r>
          </w:p>
        </w:tc>
      </w:tr>
      <w:tr>
        <w:trPr>
          <w:trHeight w:val="54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rno, Kaštanová 496/123a, PSČ 620 00</w:t>
            </w:r>
          </w:p>
        </w:tc>
      </w:tr>
      <w:tr>
        <w:trPr>
          <w:trHeight w:val="54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26 17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98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table">
    <w:altName w:val="Symbol"/>
    <w:charset w:val="00"/>
    <w:family w:val="roma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 xml:space="preserve">list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(celkem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list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(celkem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)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923"/>
      <w:gridCol w:w="2272"/>
    </w:tblGrid>
    <w:tr>
      <w:trPr>
        <w:trHeight w:val="982" w:hRule="atLeast"/>
      </w:trPr>
      <w:tc>
        <w:tcPr>
          <w:tcW w:w="257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6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43815</wp:posOffset>
                    </wp:positionV>
                    <wp:extent cx="1010920" cy="910590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0920" cy="9105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592"/>
                                </w:tblGrid>
                                <w:tr>
                                  <w:trPr>
                                    <w:trHeight w:val="1242" w:hRule="atLeast"/>
                                  </w:trPr>
                                  <w:tc>
                                    <w:tcPr>
                                      <w:tcW w:w="159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921385" cy="910590"/>
                                            <wp:effectExtent l="0" t="0" r="0" b="0"/>
                                            <wp:docPr id="2" name="Image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4" t="-4" r="-4" b="-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21385" cy="9105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79.6pt;height:71.7pt;mso-wrap-distance-left:0pt;mso-wrap-distance-right:7.05pt;mso-wrap-distance-top:0pt;mso-wrap-distance-bottom:0pt;margin-top:-3.4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92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5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21385" cy="910590"/>
                                      <wp:effectExtent l="0" t="0" r="0" b="0"/>
                                      <wp:docPr id="3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1385" cy="910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923" w:type="dxa"/>
          <w:tcBorders/>
          <w:vAlign w:val="center"/>
        </w:tcPr>
        <w:p>
          <w:pPr>
            <w:pStyle w:val="Normal"/>
            <w:snapToGrid w:val="false"/>
            <w:ind w:right="72" w:hanging="0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margin">
                  <wp:posOffset>5080</wp:posOffset>
                </wp:positionH>
                <wp:positionV relativeFrom="page">
                  <wp:posOffset>325755</wp:posOffset>
                </wp:positionV>
                <wp:extent cx="2771775" cy="752475"/>
                <wp:effectExtent l="0" t="0" r="0" b="0"/>
                <wp:wrapTight wrapText="bothSides">
                  <wp:wrapPolygon edited="0">
                    <wp:start x="-78" y="0"/>
                    <wp:lineTo x="-78" y="21327"/>
                    <wp:lineTo x="21599" y="21327"/>
                    <wp:lineTo x="21599" y="0"/>
                    <wp:lineTo x="-78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72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155065" cy="92646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2"/>
      <w:gridCol w:w="4946"/>
      <w:gridCol w:w="2271"/>
    </w:tblGrid>
    <w:tr>
      <w:trPr>
        <w:trHeight w:val="982" w:hRule="atLeast"/>
      </w:trPr>
      <w:tc>
        <w:tcPr>
          <w:tcW w:w="257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43815</wp:posOffset>
                    </wp:positionV>
                    <wp:extent cx="1010920" cy="910590"/>
                    <wp:effectExtent l="0" t="0" r="0" b="0"/>
                    <wp:wrapSquare wrapText="bothSides"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0920" cy="9105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592"/>
                                </w:tblGrid>
                                <w:tr>
                                  <w:trPr>
                                    <w:trHeight w:val="1242" w:hRule="atLeast"/>
                                  </w:trPr>
                                  <w:tc>
                                    <w:tcPr>
                                      <w:tcW w:w="159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921385" cy="910590"/>
                                            <wp:effectExtent l="0" t="0" r="0" b="0"/>
                                            <wp:docPr id="7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4" t="-4" r="-4" b="-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21385" cy="9105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79.6pt;height:71.7pt;mso-wrap-distance-left:0pt;mso-wrap-distance-right:7.05pt;mso-wrap-distance-top:0pt;mso-wrap-distance-bottom:0pt;margin-top:-3.4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92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5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21385" cy="91059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1385" cy="910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946" w:type="dxa"/>
          <w:tcBorders/>
          <w:vAlign w:val="center"/>
        </w:tcPr>
        <w:p>
          <w:pPr>
            <w:pStyle w:val="Normal"/>
            <w:snapToGrid w:val="false"/>
            <w:ind w:right="72" w:hanging="0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3175</wp:posOffset>
                </wp:positionH>
                <wp:positionV relativeFrom="page">
                  <wp:posOffset>294005</wp:posOffset>
                </wp:positionV>
                <wp:extent cx="2771775" cy="752475"/>
                <wp:effectExtent l="0" t="0" r="0" b="0"/>
                <wp:wrapTight wrapText="bothSides">
                  <wp:wrapPolygon edited="0">
                    <wp:start x="-78" y="0"/>
                    <wp:lineTo x="-78" y="21327"/>
                    <wp:lineTo x="21599" y="21327"/>
                    <wp:lineTo x="21599" y="0"/>
                    <wp:lineTo x="-78" y="0"/>
                  </wp:wrapPolygon>
                </wp:wrapTight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71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155065" cy="92646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table;Symbol" w:hAnsi="Timetable;Symbol" w:cs="Timetable;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Symbol" w:hAnsi="Symbol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table;Symbol" w:hAnsi="Timetable;Symbol" w:cs="Timetable;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ascii="Symbol" w:hAnsi="Symbol" w:cs="Times New Roman"/>
      <w:b/>
      <w:color w:val="00000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vbloku">
    <w:name w:val="Text v bloku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51:00Z</dcterms:created>
  <dc:creator>Jiří Melichárek</dc:creator>
  <dc:description/>
  <cp:keywords/>
  <dc:language>en-US</dc:language>
  <cp:lastModifiedBy>Jan Novotny</cp:lastModifiedBy>
  <cp:lastPrinted>2011-07-04T10:21:00Z</cp:lastPrinted>
  <dcterms:modified xsi:type="dcterms:W3CDTF">2011-07-11T13:15:00Z</dcterms:modified>
  <cp:revision>188</cp:revision>
  <dc:subject/>
  <dc:title>mmmmmmmm</dc:title>
</cp:coreProperties>
</file>