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32"/>
          <w:szCs w:val="36"/>
        </w:rPr>
      </w:pPr>
      <w:r>
        <w:rPr>
          <w:rFonts w:cs="Arial" w:ascii="Palatino Linotype" w:hAnsi="Palatino Linotype"/>
          <w:b/>
          <w:sz w:val="32"/>
          <w:szCs w:val="36"/>
        </w:rPr>
        <w:t>Písemná zpráva o veřejné zakáz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sz w:val="32"/>
          <w:szCs w:val="36"/>
        </w:rPr>
        <w:t>Zpráva o průběhu výběrové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Pavilon Farmacie II – tendrová a realizační projektová dokumentace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8"/>
          <w:szCs w:val="20"/>
        </w:rPr>
        <w:t xml:space="preserve">zakázka je součástí projektu spolufinancovaného z  Operačního programu Výzkum a vývoj pro inovace Ministerstva školství, mládeže a tělovýchovy a je zadávána veřejným zadavatelem </w:t>
      </w:r>
      <w:r>
        <w:rPr>
          <w:rFonts w:cs="Arial" w:ascii="Palatino Linotype" w:hAnsi="Palatino Linotype"/>
          <w:b/>
          <w:sz w:val="18"/>
          <w:szCs w:val="22"/>
        </w:rPr>
        <w:t xml:space="preserve">podle § 21 odst. 1 písm. f) zákona č. 137/2006 Sb., o veřejných zakázkách, ve znění pozdějších předpisů (dále jen „zákona“) a v souladu s Pravidly výběru dodavatelů Ministerstva </w:t>
      </w:r>
      <w:r>
        <w:rPr>
          <w:rFonts w:cs="Arial" w:ascii="Palatino Linotype" w:hAnsi="Palatino Linotype"/>
          <w:b/>
          <w:sz w:val="18"/>
          <w:szCs w:val="20"/>
        </w:rPr>
        <w:t>školství, mládeže a tělovýchovy</w:t>
      </w:r>
      <w:r>
        <w:rPr>
          <w:rFonts w:cs="Arial" w:ascii="Palatino Linotype" w:hAnsi="Palatino Linotype"/>
          <w:b/>
          <w:sz w:val="18"/>
          <w:szCs w:val="22"/>
        </w:rPr>
        <w:t xml:space="preserve"> v rámci operačního programu Výzkum a vývoj pro inovace (dále jen „Pravidla“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8"/>
          <w:szCs w:val="16"/>
        </w:rPr>
      </w:pPr>
      <w:r>
        <w:rPr>
          <w:rFonts w:cs="Arial" w:ascii="Palatino Linotype" w:hAnsi="Palatino Linotype"/>
          <w:b/>
          <w:sz w:val="8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20"/>
        </w:rPr>
      </w:pPr>
      <w:r>
        <w:rPr>
          <w:rFonts w:cs="Arial" w:ascii="Palatino Linotype" w:hAnsi="Palatino Linotype"/>
          <w:b/>
          <w:sz w:val="18"/>
          <w:szCs w:val="20"/>
        </w:rPr>
        <w:t xml:space="preserve">ve vztahu k Pravidlům se jedná o zakázku zadávávanou veřejným zadavatelem, ve vztahu k zákonu se jedná o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8"/>
          <w:szCs w:val="20"/>
        </w:rPr>
        <w:t>podlimitní veřejnou zakázku na služby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Cs w:val="20"/>
        </w:rPr>
        <w:t>zjednodušené podlimitní řízení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  <w:t>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Veterinární a farmaceutická univerzita Brno, Palackého 1/3, 612 42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astupující 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S – Invest CZ s.r.o., Kaštanová 496/123a, 620 00 Brno</w:t>
      </w:r>
    </w:p>
    <w:p>
      <w:pPr>
        <w:pStyle w:val="Normal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>Osoba zastupující zadavatele při výkonu práv a povinností souvisejících se zadávacím řízením podle § 151 zákon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1. Identifikační údaje zadavatel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ind w:left="2880" w:hanging="28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ve smyslu zákona:</w:t>
        <w:tab/>
        <w:t>veřejný zadavatel, jiná právnická osoba zřízená za účelem uspokojování potřeb veřejného zájmu - § 2 odst. 2 písm. d) zákona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Právní forma:</w:t>
        <w:tab/>
        <w:t>veřejná vysoká škola, kód 601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 zadavatele:</w:t>
        <w:tab/>
        <w:t>Veterinární a farmaceutická univerzita Brno (VFU)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 zadavatele:</w:t>
        <w:tab/>
        <w:t>Palackého 1/3, 612 42 Brno,  kód obce ZÚJ 551007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>62157124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 62157124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Prof. MVDr. Vladimír Večerek, CSc., rektor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Mgr. Daniela Němcová, kvestork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astupující zadavatel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e zastupuje v řízení v souladu s ustanovením § 151 zákona zastupující zadavatel na základě uzavřené mandátní smlouvy č. 0710-11 a udělené plné moc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:</w:t>
        <w:tab/>
        <w:tab/>
        <w:tab/>
        <w:tab/>
        <w:t>S – Invest CZ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>Kaštanová 496/123a, 620 00 Brno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>25526171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ab/>
        <w:tab/>
        <w:t>CZ25526171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Ing. Eliška Kudělková, jednatelk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2. Předmět veřejné zakázky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davatel připravuje realizaci stavby „</w:t>
      </w:r>
      <w:r>
        <w:rPr>
          <w:rFonts w:cs="Palatino Linotype" w:ascii="Palatino Linotype" w:hAnsi="Palatino Linotype"/>
          <w:sz w:val="20"/>
        </w:rPr>
        <w:t>Pavilon Farmacie II</w:t>
      </w:r>
      <w:r>
        <w:rPr>
          <w:rFonts w:cs="Palatino Linotype" w:ascii="Palatino Linotype" w:hAnsi="Palatino Linotype"/>
          <w:sz w:val="20"/>
          <w:szCs w:val="20"/>
        </w:rPr>
        <w:t xml:space="preserve">“, jehož realizaci vyžaduje nedostatečná kapacita stávajícího pavilonu farmacie vzhledem k nárůstu počtu studentů a vzhledem k požadovanému zkvalitnění výuky. </w:t>
      </w:r>
      <w:r>
        <w:rPr>
          <w:rFonts w:cs="Palatino Linotype" w:ascii="Palatino Linotype" w:hAnsi="Palatino Linotype"/>
          <w:sz w:val="20"/>
        </w:rPr>
        <w:t>Stavba bude sloužit jako výukové a výzkumné pracoviště univerzity. Projekt je plně v souladu s dlouhodobým záměrem vzdělávací, vědecké, výzkumné, vývojové a další tvůrčí činnosti VFU Brno, schváleným AS VFU Brno a MŠMT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dná se o novostavbu na volné ploše areálu VFU Brno, Palackého třída 1-3, Brno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Zadávaná veřejná zakázka je součástí projektu </w:t>
      </w:r>
      <w:r>
        <w:rPr>
          <w:rFonts w:cs="Arial" w:ascii="Palatino Linotype" w:hAnsi="Palatino Linotype"/>
          <w:sz w:val="20"/>
          <w:szCs w:val="20"/>
        </w:rPr>
        <w:t>spolufinancovaného z  Operačního programu Výzkum a vývoj pro inovace Ministerstva školství, mládeže a tělovýchovy</w:t>
      </w:r>
      <w:r>
        <w:rPr>
          <w:rFonts w:cs="Palatino Linotype" w:ascii="Palatino Linotype" w:hAnsi="Palatino Linotype"/>
          <w:sz w:val="20"/>
        </w:rPr>
        <w:t xml:space="preserve">. Zadavatel již nechal zpracovat projektovou dokumentaci pro sloučení územní a stavební řízení (viz PROJEKT), a to v době, kdy ještě nebylo jasné, že prostředky na spolufinancování projektu </w:t>
      </w:r>
      <w:r>
        <w:rPr>
          <w:rFonts w:cs="Palatino Linotype" w:ascii="Palatino Linotype" w:hAnsi="Palatino Linotype"/>
          <w:sz w:val="20"/>
          <w:szCs w:val="20"/>
        </w:rPr>
        <w:t xml:space="preserve">z </w:t>
      </w:r>
      <w:r>
        <w:rPr>
          <w:rFonts w:cs="Arial" w:ascii="Palatino Linotype" w:hAnsi="Palatino Linotype"/>
          <w:sz w:val="20"/>
          <w:szCs w:val="20"/>
        </w:rPr>
        <w:t>Operačního programu Výzkum a vývoj pro inovace Ministerstva školství, mládeže a tělovýchovy budou zadavateli přiděleny. Tento PROJEKT je podkladem pro zpracování dalších stupňů projektové dokumentace podle této zadávací dokumentace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Rozsah předmětu veřejné zakázky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mětem zadávané veřejné zakázky je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Zpracování </w:t>
      </w:r>
      <w:r>
        <w:rPr>
          <w:rFonts w:cs="Palatino Linotype" w:ascii="Palatino Linotype" w:hAnsi="Palatino Linotype"/>
          <w:b/>
          <w:sz w:val="20"/>
          <w:szCs w:val="20"/>
        </w:rPr>
        <w:t>projektové dokumentace pro provedení stavby</w:t>
      </w:r>
      <w:r>
        <w:rPr>
          <w:rFonts w:cs="Palatino Linotype" w:ascii="Palatino Linotype" w:hAnsi="Palatino Linotype"/>
          <w:sz w:val="20"/>
          <w:szCs w:val="20"/>
        </w:rPr>
        <w:t xml:space="preserve"> v rozsahu přílohy č. 2 k vyhlášce č. 499/2006 Sb. a </w:t>
      </w:r>
      <w:r>
        <w:rPr>
          <w:rFonts w:cs="Arial" w:ascii="Palatino Linotype" w:hAnsi="Palatino Linotype"/>
          <w:sz w:val="20"/>
          <w:szCs w:val="20"/>
        </w:rPr>
        <w:t>dle přílohy č. 1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DPS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pracování tendrové projektové dokumentace</w:t>
      </w:r>
      <w:r>
        <w:rPr>
          <w:rFonts w:cs="Palatino Linotype" w:ascii="Palatino Linotype" w:hAnsi="Palatino Linotype"/>
          <w:sz w:val="20"/>
          <w:szCs w:val="20"/>
        </w:rPr>
        <w:t xml:space="preserve">, a to úpravou DPS na podmínky stanovené zákonem č. 137/2006 Sb., o veřejných zakázkách, v platném znění a </w:t>
      </w:r>
      <w:r>
        <w:rPr>
          <w:rFonts w:cs="Arial" w:ascii="Palatino Linotype" w:hAnsi="Palatino Linotype"/>
          <w:sz w:val="20"/>
          <w:szCs w:val="20"/>
        </w:rPr>
        <w:t>dle přílohy č. 2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jen </w:t>
      </w:r>
      <w:r>
        <w:rPr>
          <w:rFonts w:cs="Palatino Linotype" w:ascii="Palatino Linotype" w:hAnsi="Palatino Linotype"/>
          <w:b/>
          <w:sz w:val="20"/>
          <w:szCs w:val="20"/>
        </w:rPr>
        <w:t>TDW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Výkon autorského dozoru projektanta (AD) </w:t>
      </w:r>
      <w:r>
        <w:rPr>
          <w:rFonts w:cs="Arial" w:ascii="Palatino Linotype" w:hAnsi="Palatino Linotype"/>
          <w:sz w:val="20"/>
          <w:szCs w:val="20"/>
        </w:rPr>
        <w:t>v rozsahu přílohy č. 11 Sazebníku pro navrhování nabídkových cen projektových prací a inženýrských činností UNIKA, v aktuálním znění k datu podání nabídky a dle přílohy č. 3 Zadávací dokumentace - Obchodní podmínk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Zabezpečení konzultační a koordinační činnosti autora PROJEKTU v průběhu zpracová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PS, TDW a v průběhu realizace stavby, </w:t>
      </w:r>
      <w:r>
        <w:rPr>
          <w:rFonts w:cs="Palatino Linotype" w:ascii="Palatino Linotype" w:hAnsi="Palatino Linotype"/>
          <w:sz w:val="20"/>
          <w:szCs w:val="20"/>
        </w:rPr>
        <w:t xml:space="preserve">a to ve smyslu odst. 9.6.2. této Zadávací dokumentace – textová část.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robná specifikace předmětu plnění je uvedena v Zadávací dokumentaci – obchodní podmínky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3. Cena veřejné zakázky sjednaná ve smlouvě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á cena činí 2.850.000 Kč bez DPH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4. Identifikační údaje vybraného uchazeč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PROJECT building s.r.o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Erbenova 375/8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7917431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y byly hodnoceny hodnotící komisí ustanovenou zadavatelem v souladu se zákonem. Všichni členové hodnotící komise podepsali čestné prohlášení o nepodjatosti a závazek zachování mlčenlivosti vč. textu, podle něhož se nepodíleli na vypracování nabídek. Čestné prohlášení je součástí protokolu z jednání hodnotící komise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5. Odůvodnění výběru nejvhodnější nabídky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bídka číslo 3, kterou podal uchazeč PROJECT building s.r.o. nejlépe splňuje požadavky</w:t>
      </w:r>
      <w:r>
        <w:rPr>
          <w:rFonts w:cs="Arial" w:ascii="Palatino Linotype" w:hAnsi="Palatino Linotype"/>
          <w:sz w:val="20"/>
          <w:szCs w:val="20"/>
        </w:rPr>
        <w:t xml:space="preserve"> zadavatele. Použitím bodového hodnocení v souladu se stanoveným způsobem hodnocení  získala nabídka tohoto uchazeče nejvyšší výsledné bodové ohodnocení a je tedy hodnocena jako nabídka nejvhodnější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odnocení nabídek v jednotlivých kritériích je uvedeno v tabulce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944"/>
        <w:gridCol w:w="438"/>
        <w:gridCol w:w="216"/>
        <w:gridCol w:w="2103"/>
        <w:gridCol w:w="369"/>
        <w:gridCol w:w="572"/>
        <w:gridCol w:w="703"/>
        <w:gridCol w:w="703"/>
        <w:gridCol w:w="703"/>
        <w:gridCol w:w="703"/>
        <w:gridCol w:w="703"/>
        <w:gridCol w:w="699"/>
      </w:tblGrid>
      <w:tr>
        <w:trPr>
          <w:trHeight w:val="315" w:hRule="atLeast"/>
        </w:trPr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číslo a název dílčího kritéria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váha dílčího kriteria v %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číslo a název subkritéria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váha subkritéria v %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sz w:val="16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výsledná váha v %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abídka číslo 1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abídka číslo 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abídka číslo 3</w:t>
            </w:r>
          </w:p>
        </w:tc>
      </w:tr>
      <w:tr>
        <w:trPr>
          <w:trHeight w:val="930" w:hRule="atLeast"/>
        </w:trPr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Kovoprojekta Brno a.s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LT PROJEKT a.s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PROJECT building s.r.o.</w:t>
            </w:r>
          </w:p>
        </w:tc>
      </w:tr>
      <w:tr>
        <w:trPr>
          <w:trHeight w:val="1309" w:hRule="atLeast"/>
        </w:trPr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</w:tr>
      <w:tr>
        <w:trPr>
          <w:trHeight w:val="585" w:hRule="atLeast"/>
        </w:trPr>
        <w:tc>
          <w:tcPr>
            <w:tcW w:w="2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Nabídková cena bez DPH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60</w:t>
            </w:r>
          </w:p>
        </w:tc>
        <w:tc>
          <w:tcPr>
            <w:tcW w:w="231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6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60,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95,601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57,36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90,476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54,28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100,000</w:t>
            </w:r>
          </w:p>
        </w:tc>
        <w:tc>
          <w:tcPr>
            <w:tcW w:w="6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60,000</w:t>
            </w:r>
          </w:p>
        </w:tc>
      </w:tr>
      <w:tr>
        <w:trPr>
          <w:trHeight w:val="585" w:hRule="atLeast"/>
        </w:trPr>
        <w:tc>
          <w:tcPr>
            <w:tcW w:w="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Plán kvality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subkritéria dle tabulky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25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52,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13,1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46,3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11,59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10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2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Lhůty plnění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Lhůta pro zpracování DPS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9,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83,33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7,5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83,33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7,5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100,0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  <w:t>Lhůta pro zpracování TDW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2"/>
              </w:rPr>
              <w:t>6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85,7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5,14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80,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4,8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8"/>
              </w:rPr>
            </w:pPr>
            <w:r>
              <w:rPr>
                <w:rFonts w:cs="Arial" w:ascii="Palatino Linotype" w:hAnsi="Palatino Linotype"/>
                <w:sz w:val="16"/>
                <w:szCs w:val="18"/>
              </w:rPr>
              <w:t>100,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8"/>
              </w:rPr>
              <w:t>6,000</w:t>
            </w:r>
          </w:p>
        </w:tc>
      </w:tr>
      <w:tr>
        <w:trPr>
          <w:trHeight w:val="138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Palatino Linotype" w:hAnsi="Palatino Linotype" w:cs="Arial"/>
                <w:b/>
                <w:b/>
                <w:bCs/>
                <w:sz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</w:rPr>
              <w:t>100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16"/>
                <w:szCs w:val="28"/>
              </w:rPr>
              <w:t xml:space="preserve">Výsledné bodové ohodnocení </w:t>
            </w:r>
            <w:r>
              <w:rPr>
                <w:rFonts w:cs="Arial" w:ascii="Palatino Linotype" w:hAnsi="Palatino Linotype"/>
                <w:b/>
                <w:bCs/>
                <w:sz w:val="16"/>
              </w:rPr>
              <w:t xml:space="preserve">(součet vypočteného bodového hodnocení) 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</w:rPr>
              <w:t>100,00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8"/>
              </w:rPr>
              <w:t>83,116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8"/>
              </w:rPr>
              <w:t>78,185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8"/>
              </w:rPr>
              <w:t>100,000</w:t>
            </w:r>
          </w:p>
        </w:tc>
      </w:tr>
      <w:tr>
        <w:trPr>
          <w:trHeight w:val="666" w:hRule="atLeast"/>
        </w:trPr>
        <w:tc>
          <w:tcPr>
            <w:tcW w:w="48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8"/>
              </w:rPr>
              <w:t xml:space="preserve">Výsledné pořadí nabídek podle výsledného bodového ohodnocení 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Cs w:val="5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Cs w:val="52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Cs w:val="52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6. Údaje o tom, jaká část veřejné zakázky bude plněna prostřednictvím subdodavatel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Údaje o subdodavatelích zadavatel nepožadoval.</w:t>
      </w:r>
    </w:p>
    <w:p>
      <w:pPr>
        <w:pStyle w:val="Normal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7. Identifikační údaje zájemců, kteří předložili nabídku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1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Kovoprojekta Brno a.s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Šumavská 416/15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6347011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Nabídka číslo 2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LT PROJEKT a.s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Kroftova 2619/45, 616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29220785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Nabídka číslo 3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PROJECT building s.r.o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Erbenova 375/8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7917431</w:t>
      </w:r>
    </w:p>
    <w:p>
      <w:pPr>
        <w:pStyle w:val="Normal"/>
        <w:jc w:val="both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Nabídka číslo 4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HURYTA s.r.o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Staňkova 557/18a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25569155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8. Identifikační údaje zájemců, kteří byli v zadávacím řízení vyloučeni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Nabídka číslo 4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HURYTA s.r.o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Staňkova 557/18a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2556915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Uchazeč neprokázal splnění kvalifikace podle § 53 odst. 1 písm. a) a b) zákona (není doložen výpis TR právnické osoby), § 56 odst. 2 písm. a) zákona (referenční zakázky nesplňují požadavky na rozsah zpracování PD požadovaný k prokázání kvalifikace) a § 56 odst. 2 písm. c) zákona (nejsou splněny požadavky na osoby realizačního týmu požadované k prokázání kvalifikace). 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 xml:space="preserve">9. </w:t>
        <w:tab/>
        <w:t>Odůvodnění vyloučení uchazeče, jehož nabídka obsahovala mimořádně nízkou nabídkovou cenu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Žádná nabídka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0. Důvod použití soutěžního dialogu, jednacího řízení s uveřejněním, jednacího řízení bez uveřejnění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Pro zadání veřejné zakázky bylo použito zjednodušené podlimitní řízení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1. Důvod zrušení zadávacího řízení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 nebyla zrušena. Zadávací řízení bylo ukončeno uzavřením smlouvy s vítězným uchazečem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ala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g. Eliška Kudělková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1785</wp:posOffset>
          </wp:positionH>
          <wp:positionV relativeFrom="paragraph">
            <wp:posOffset>-83820</wp:posOffset>
          </wp:positionV>
          <wp:extent cx="2529205" cy="795020"/>
          <wp:effectExtent l="0" t="0" r="0" b="0"/>
          <wp:wrapTight wrapText="bothSides">
            <wp:wrapPolygon edited="0">
              <wp:start x="-155" y="0"/>
              <wp:lineTo x="-155" y="21194"/>
              <wp:lineTo x="21636" y="21194"/>
              <wp:lineTo x="21636" y="0"/>
              <wp:lineTo x="-15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55210</wp:posOffset>
          </wp:positionH>
          <wp:positionV relativeFrom="paragraph">
            <wp:posOffset>-45720</wp:posOffset>
          </wp:positionV>
          <wp:extent cx="811530" cy="652780"/>
          <wp:effectExtent l="0" t="0" r="0" b="0"/>
          <wp:wrapTight wrapText="bothSides">
            <wp:wrapPolygon edited="0">
              <wp:start x="-483" y="0"/>
              <wp:lineTo x="-483" y="20770"/>
              <wp:lineTo x="21785" y="20770"/>
              <wp:lineTo x="21785" y="0"/>
              <wp:lineTo x="-483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Palatino Linotype" w:ascii="Palatino Linotype" w:hAnsi="Palatino Linotype"/>
        <w:i/>
        <w:sz w:val="18"/>
        <w:szCs w:val="18"/>
      </w:rPr>
      <w:t>Pavilon Farmacie II – tendrová a realizační projektová dokumentace”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ička m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6:00Z</dcterms:created>
  <dc:creator>Ing. Eliška Kudělkov</dc:creator>
  <dc:description/>
  <dc:language>en-US</dc:language>
  <cp:lastModifiedBy>Marek Buriska</cp:lastModifiedBy>
  <cp:lastPrinted>2010-10-08T06:57:00Z</cp:lastPrinted>
  <dcterms:modified xsi:type="dcterms:W3CDTF">2012-03-19T13:26:00Z</dcterms:modified>
  <cp:revision>2</cp:revision>
  <dc:subject/>
  <dc:title>Písemná zpráva o veřejné zakázce</dc:title>
</cp:coreProperties>
</file>